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松伯利溪第三天，金世煐領先八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領先四桿不算多，那麼八桿呢？確實有點差距！韓國選手金世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i Yo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本周開局打出六十三桿，接著第二天六十五桿，躍居領先，韓國人今天交出六十四桿後，以低於標準二十四桿的一百九十二桿，領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nberry Creek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松伯利溪菁英賽）第三回合，擁有八桿的領先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星期六領先出發的金世煐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nberry Creek at Onei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松伯利溪球場）展開擒一鷹、射六鳥的一日，韓國人在第三洞抓下老鷹，接著第九、第十一洞有兩鳥進帳，接著在第十三到第十六洞連下四城，交出六十四桿後，將領先差距拉開到八桿之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過去三年來贏了六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，上場勝利卻已經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五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itibanex Lorena Ochoa Match Play presented by AeroMexico and Del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秋雅邀請賽）。金世煐除了準備要在星期天終結一年多的冠軍荒，還有機會挑戰傳奇球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ika Sorenst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妮卡•索倫絲坦）的七十二洞紀錄：低標二十七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想不斷的挑戰自己，看看自己能做到哪裡，」金世煐說：「或許我能打破那個紀錄，我尤其想在那個紀錄上加碼創造難度，這才是我的目標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目前的狀況很不錯，」金世煐說：「今天又是一輪好球，尤其在打前九洞的時候，風平浪靜，因此我可以進攻旗桿，抓到許多小鳥。」金世煐三天已經射下二十四隻小鳥、一頭老鷹，與一個雙柏忌。明天只要打出六十八桿就可以打破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人追著韓國人，梁熙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my Y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六十七桿，以三回合低標十六桿的兩百桿，獨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裔紐西蘭球后高寶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ydia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連續兩天打出六十六桿，以低於標準十五桿的成績，與三天都是六十七桿的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a Nordqvi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娜•諾奎絲特）、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mma Tal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瑪•泰莉），三人以兩百零一桿，並列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加拿大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ttany March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瑞特妮•瑪錢德）打出六十六桿、與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di Ewart Shadof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茱蒂•尤爾特•夏多芙）、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lota Cigan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蘿塔•希甘達）、開局領先的衛冕者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therine Ki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薩琳•柯克）、中國女將劉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 Li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五人同以低標十四桿的兩百零二桿，並列在第六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錢珮芸打出六十七桿，以低於標準九桿的兩百零七桿，並列在四十一位。徐薇淩三天低標五桿的兩百一十一桿，排名六十九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7:42:00Z</dcterms:modified>
  <cp:revision>26</cp:revision>
  <dc:subject/>
  <dc:title/>
</cp:coreProperties>
</file>