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擦乾眼淚 重新出發 雅妮賀球后︰我要追趕妳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9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/>
        <w:t>中國時報【張國欽╱台北報導】</w:t>
      </w:r>
    </w:p>
    <w:p>
      <w:pPr>
        <w:pStyle w:val="Web"/>
        <w:rPr/>
      </w:pPr>
      <w:r>
        <w:rPr/>
        <w:t>路伊絲贏得創建者盃高球賽冠軍，同時登上球后寶座，曾雅妮賽後很有風度的在推特留言向她祝賀，但她也說：「我要開始追趕妳了喔！」</w:t>
      </w:r>
    </w:p>
    <w:p>
      <w:pPr>
        <w:pStyle w:val="Web"/>
        <w:rPr/>
      </w:pPr>
      <w:r>
        <w:rPr/>
        <w:t>儘管曾雅妮之前說過，現在已經不會太在乎世界第一，但昨天真正失去球后頭銜時，仍壓抑不住的流下淚水，她說：「要說不難過是騙人的，畢竟努力那麼久了，不過真的只在那一瞬間，流過淚之後心情真的很舒坦。」</w:t>
      </w:r>
    </w:p>
    <w:p>
      <w:pPr>
        <w:pStyle w:val="Web"/>
        <w:rPr/>
      </w:pPr>
      <w:r>
        <w:rPr/>
        <w:t>「世界第一」的頭銜，正是曾雅妮失去球后寶座的主因！她笑自己說：「這幾年怎麼會給自己這麼多壓力，難怪我會這麼累，現在才真的體會到『休息是為了走更長遠的路』這句話。」</w:t>
      </w:r>
    </w:p>
    <w:p>
      <w:pPr>
        <w:pStyle w:val="Web"/>
        <w:rPr/>
      </w:pPr>
      <w:r>
        <w:rPr/>
        <w:t>她表示，雖然丟了世界第一，但不代表是永遠失去，反而讓她有更多時間為搶回世界第一作充分準備，尤其當人在忙碌的時候，真的沒有時間好好去思考與面對。</w:t>
      </w:r>
    </w:p>
    <w:p>
      <w:pPr>
        <w:pStyle w:val="Web"/>
        <w:rPr/>
      </w:pPr>
      <w:r>
        <w:rPr/>
        <w:t>ＬＰＧＡ本周在加州進行起亞菁英賽，曾雅妮若能衛冕成功，即可搶回球后寶座，她說：「感謝主，安排我在這個時候回到加州的家，這裡是我當初準備追夢的地方，五年後又讓我回到這裡重新出發。」</w:t>
      </w:r>
    </w:p>
    <w:p>
      <w:pPr>
        <w:pStyle w:val="Web"/>
        <w:rPr/>
      </w:pPr>
      <w:r>
        <w:rPr/>
        <w:t>雅妮過去曾說：「落後追趕比領先被追沒壓力，我比較喜歡追人的感覺。」在失去世界第一後，將激起她過去最拿手的「超車」本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46:00Z</dcterms:created>
  <dc:creator>33</dc:creator>
  <dc:description/>
  <dc:language>en-US</dc:language>
  <cp:lastModifiedBy>33</cp:lastModifiedBy>
  <dcterms:modified xsi:type="dcterms:W3CDTF">2013-04-12T03:50:00Z</dcterms:modified>
  <cp:revision>1</cp:revision>
  <dc:subject/>
  <dc:title> </dc:title>
</cp:coreProperties>
</file>