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756920" cy="2216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肇喜登峰巡迴賽第三站南寳公開賽取終回</w:t>
      </w:r>
      <w:r>
        <w:rPr>
          <w:rFonts w:ascii="Helvetica" w:hAnsi="Helvetica" w:cs="Helvetica" w:eastAsia="Helvetica"/>
          <w:color w:val="232A31"/>
          <w:sz w:val="54"/>
          <w:szCs w:val="54"/>
        </w:rPr>
        <w:t xml:space="preserve"> </w:t>
      </w:r>
      <w:r>
        <w:rPr>
          <w:rFonts w:ascii="Helvetica" w:hAnsi="Helvetica" w:cs="Helvetica"/>
          <w:color w:val="232A31"/>
          <w:sz w:val="54"/>
          <w:szCs w:val="54"/>
        </w:rPr>
        <w:t>王偉軒延長賽首洞小鳥逆轉封王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本報訊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07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Normal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總獎金新臺幣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300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萬元的肇喜登峰巡迴賽第三站─南寳公開賽，今天（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2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８日）在南寳高爾夫球場進行最後一回合決賽，仍然是艷陽高溫，眾家好手奮力揮桿又揮汗，使出渾身解數，最後有五位選手</w:t>
      </w:r>
      <w:hyperlink r:id="rId5">
        <w:r>
          <w:rPr>
            <w:rStyle w:val="InternetLink"/>
            <w:rFonts w:ascii="Helvetica" w:hAnsi="Helvetica" w:cs="Helvetica"/>
            <w:color w:val="232A31"/>
            <w:kern w:val="0"/>
            <w:sz w:val="27"/>
            <w:szCs w:val="27"/>
          </w:rPr>
          <w:t>王偉軒</w:t>
        </w:r>
      </w:hyperlink>
      <w:r>
        <w:rPr>
          <w:rFonts w:ascii="Helvetica" w:hAnsi="Helvetica" w:cs="Helvetica"/>
          <w:color w:val="232A31"/>
          <w:kern w:val="0"/>
          <w:sz w:val="27"/>
          <w:szCs w:val="27"/>
        </w:rPr>
        <w:t>丶劉永華丶劉嚴鴻丶洪健堯及許育誠的四回合總桿，同為低於標準桿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16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的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272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，須進行延長加洞賽，最後王偉軒在延長賽第一洞就打出小鳥，擊敗其他四位選手，逆轉奪冠，獨得獎金新台幣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 xml:space="preserve">50 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萬元；其他四位球員並列亞軍，每人各分得獎金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148,750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元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這是王偉軒職業生涯第六冠（</w:t>
      </w:r>
      <w:r>
        <w:rPr>
          <w:rFonts w:ascii="Helvetica" w:hAnsi="Helvetica" w:cs="Helvetica" w:eastAsia="Helvetica"/>
          <w:color w:val="232A31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2019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年轉職業），是他繼去年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2024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8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9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日肇喜登峰巡迴賽慶璉禾登豐公開賽奪冠後，再次贏得冠軍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這次延長加洞賽計有五位球員參加，是繼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年台豐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ADT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公開賽也是五位球員進行延長賽後，台巡賽第二次多達五人進行加洞賽，上次是經過四洞延長賽後，由詹世昌搶下冠軍，今天是一個洞定江山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南寶球場培訓業餘選手柯亮宇今天打出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73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，以四回合總桿高於標準桿三桿的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291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，獲得業餘最佳成績，在職業排行榜以並列第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45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名收場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王偉軒很高興第一次參加南寶公開賽就贏得冠軍，發表得獎感言時除了感謝冠名及主辦單位與所有工作人員以外，還特別感謝富邦金控丶仰德集團丶鵬翼高爾夫丶登田營造及家人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原落後四桿出發的王偉軒今天打出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66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，先逆轉追平同桿，劉永華揮出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65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，劉嚴鴻交出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69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，原並列領先的洪健堯與許育誠都打出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70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，五位球員四回合總桿相同。</w:t>
      </w:r>
    </w:p>
    <w:p>
      <w:pPr>
        <w:pStyle w:val="Normal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隨後五人在四桿洞長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392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碼的第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18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洞進行延長加洞賽，王偉軒發揮大炮型遠距及精準，開球落在離旗洞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40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碼處沙沆後球道上，第二桿以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62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度切桿打上果嶺，距洞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4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呎，一推進洞抓鳥獲勝；劉嚴鴻丶劉永華都是開球就歪進樹林，三桿才上果嶺，洪健堯第二桿超越果嶺，也是第三桿上果嶺，三人都是兩推進洞吞下柏忌；許育誠雖然第二桿打上果嶺，第一推距洞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18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呎，也是兩推才進洞打帕，四人都甘拜下風，並列第二名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劉永華今天的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65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桿，贏得所丘家居惦惦睏提供的今日最低桿獎金一萬元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王偉軒今天打出一鷹五鳥一柏忌，他賽後指出，由於前三回合的推桿不如理想，因此今天決定在落後四桿的情況下，改變一些策略力拼一下，利用自己擊球距離遠並準確的強項，就是更多次使用一木開球，並盡量打上球道且靠近果嶺，第二桿再求盡量靠近旗洞，製造更多抓鳥機會，結果此招奏效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他說，前九洞抓鳥機會很多，尤其第一至六洞，因球道距離不長，他的第二桿都距旗洞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50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碼內，因此最遠的小鳥推桿是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5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呎，推桿也比前三回合好，所以能追平追前其他強勁對手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今天他前十五洞打完抓下五隻小鳥，追到只落後領先者一桿，接著在五桿洞的第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16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洞，長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482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碼，第二桿以九鐵打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180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碼上果嶺，距洞近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20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呎，一推進洞獵鷹，反以一桿超前單獨領先，是逆轉勝關鍵的一洞，雖然其後在第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17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洞吞下柏忌，第</w:t>
      </w:r>
      <w:r>
        <w:rPr>
          <w:rFonts w:cs="Helvetica" w:ascii="Helvetica" w:hAnsi="Helvetica"/>
          <w:color w:val="232A31"/>
          <w:kern w:val="0"/>
          <w:sz w:val="27"/>
          <w:szCs w:val="27"/>
        </w:rPr>
        <w:t>18</w:t>
      </w:r>
      <w:r>
        <w:rPr>
          <w:rFonts w:ascii="Helvetica" w:hAnsi="Helvetica" w:cs="Helvetica"/>
          <w:color w:val="232A31"/>
          <w:kern w:val="0"/>
          <w:sz w:val="27"/>
          <w:szCs w:val="27"/>
        </w:rPr>
        <w:t>洞打帕，未能提前獲勝，但是仍加入五人同桿延長賽行列，最後在延長賽抓鳥奪冠。</w:t>
      </w:r>
    </w:p>
    <w:p>
      <w:pPr>
        <w:pStyle w:val="Normal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ascii="Helvetica" w:hAnsi="Helvetica" w:cs="Helvetica"/>
          <w:color w:val="232A31"/>
          <w:kern w:val="0"/>
          <w:sz w:val="27"/>
          <w:szCs w:val="27"/>
        </w:rPr>
        <w:t>他表示，去美國訓練近一個月，又參加了美巡的加拿大公開賽，不但自己的長桿調整得不錯，穩定性與準度都提升了，並在這場南寶公開賽運用成功，帶給自己很大的信心，下周參加亞巡賽的摩洛哥公開賽後，將再回台參加台巡賽，下半年將以亞巡及台巡賽為主要戰場。</w:t>
      </w:r>
    </w:p>
    <w:p>
      <w:pPr>
        <w:pStyle w:val="Normal"/>
        <w:rPr>
          <w:rFonts w:ascii="Helvetica" w:hAnsi="Helvetica" w:cs="Helvetica"/>
          <w:color w:val="232A31"/>
          <w:kern w:val="0"/>
          <w:sz w:val="27"/>
          <w:szCs w:val="27"/>
        </w:rPr>
      </w:pPr>
      <w:r>
        <w:rPr>
          <w:rFonts w:cs="Helvetica" w:ascii="Helvetica" w:hAnsi="Helvetica"/>
          <w:color w:val="232A31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sports.yahoo.com/tag/&#29579;&#20553;&#3656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7:40:00Z</dcterms:modified>
  <cp:revision>12</cp:revision>
  <dc:subject/>
  <dc:title> </dc:title>
</cp:coreProperties>
</file>