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週球后失守 路易絲奪冠篡位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名將路易絲昨天不僅從日本好手宮里藍手中搶走</w:t>
      </w:r>
      <w:r>
        <w:rPr>
          <w:rFonts w:cs="新細明體;PMingLiU" w:ascii="新細明體;PMingLiU" w:hAnsi="新細明體;PMingLiU"/>
          <w:kern w:val="0"/>
        </w:rPr>
        <w:t>RR Donnelley LPGA</w:t>
      </w:r>
      <w:r>
        <w:rPr>
          <w:rFonts w:ascii="新細明體;PMingLiU" w:hAnsi="新細明體;PMingLiU" w:cs="新細明體;PMingLiU"/>
          <w:kern w:val="0"/>
        </w:rPr>
        <w:t>創辦者盃冠軍，還同步奪下台灣之光曾雅妮連續保持了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週的世界球后寶座。賽後曾雅妮風度十足地表示：「由衷地恭喜</w:t>
      </w:r>
      <w:r>
        <w:rPr>
          <w:rFonts w:cs="新細明體;PMingLiU" w:ascii="新細明體;PMingLiU" w:hAnsi="新細明體;PMingLiU"/>
          <w:kern w:val="0"/>
        </w:rPr>
        <w:t>Stacy</w:t>
      </w:r>
      <w:r>
        <w:rPr>
          <w:rFonts w:ascii="新細明體;PMingLiU" w:hAnsi="新細明體;PMingLiU" w:cs="新細明體;PMingLiU"/>
          <w:kern w:val="0"/>
        </w:rPr>
        <w:t>（路易絲），她真的打得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R Donnelley LPGA</w:t>
      </w:r>
      <w:r>
        <w:rPr>
          <w:rFonts w:ascii="新細明體;PMingLiU" w:hAnsi="新細明體;PMingLiU" w:cs="新細明體;PMingLiU"/>
          <w:kern w:val="0"/>
        </w:rPr>
        <w:t>創辦者盃最後一回合，路易絲雖受前天罰桿之累，出發時落後宮里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但她毫不放棄，一路猛追，打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鳥時，仍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關鍵的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正是前天路易絲的桿弟被檢舉「測試沙坑」罰了兩桿之地，這回路易絲從球道沙坑攻上果嶺，推進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博蒂推桿。同組的宮里藍在球道上卻出現難以想像的失擊吞下雙柏忌，勝負就此易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最後以全場最佳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封后，倒贏宮里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這場勝利也使她的女子高爾夫世界排名平均積分增加為</w:t>
      </w:r>
      <w:r>
        <w:rPr>
          <w:rFonts w:cs="新細明體;PMingLiU" w:ascii="新細明體;PMingLiU" w:hAnsi="新細明體;PMingLiU"/>
          <w:kern w:val="0"/>
        </w:rPr>
        <w:t>9.75</w:t>
      </w:r>
      <w:r>
        <w:rPr>
          <w:rFonts w:ascii="新細明體;PMingLiU" w:hAnsi="新細明體;PMingLiU" w:cs="新細明體;PMingLiU"/>
          <w:kern w:val="0"/>
        </w:rPr>
        <w:t>分，超越了曾雅妮。路易絲成為史上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世界球后，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克兒登上世界第一以來，美國選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站上世界女子高爾夫的頂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說：「這實在太瘋狂了，從去年球季中段我才設下了世界第一這個目標，但我從來沒料到這麼快就能實現。今年球季才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而已，真的太瘋狂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還說：「將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前，我動過脊椎手術，他們在我的背部裝了金屬支架還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根螺絲，那才是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前的事，真的沒想到能走到這個地步。背上裝了金屬支架的人怎麼打高爾夫？我不知道自己為何會在這裡？但我相信事出有因。我無法想像當初每天必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小時戴著鐵製支架的小孩，會是現在世界第一的選手，我不知道該怎麼說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龔怡萍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以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，連續兩場打進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卸任球后曾雅妮則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，她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只花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是這場比賽表現較佳的時候，可惜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還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。賽後她已駕車返回加州的家中休息，讓心情沉澱一下再出發，台灣時間週五凌晨將投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，尋求衛冕和奪回世界球后的機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9:00Z</dcterms:created>
  <dc:creator>33</dc:creator>
  <dc:description/>
  <dc:language>en-US</dc:language>
  <cp:lastModifiedBy>33</cp:lastModifiedBy>
  <dcterms:modified xsi:type="dcterms:W3CDTF">2013-04-12T04:01:00Z</dcterms:modified>
  <cp:revision>1</cp:revision>
  <dc:subject/>
  <dc:title> </dc:title>
</cp:coreProperties>
</file>