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希望巡迴賽第六站 劉又睿再次奪冠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Freedom Golf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83260" cy="2451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Freedom Golf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0:04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185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6" r="-2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18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科技希望巡迴賽第六站 劉又睿再次奪冠</w:t>
      </w:r>
      <w:r>
        <w:rPr>
          <w:rFonts w:cs="新細明體;PMingLiU" w:ascii="新細明體;PMingLiU" w:hAnsi="新細明體;PMingLiU"/>
          <w:kern w:val="0"/>
        </w:rPr>
        <w:t>/Freedom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科技希望巡迴賽今年的最後一場比賽，在</w:t>
      </w:r>
      <w:r>
        <w:rPr>
          <w:rFonts w:cs="新細明體;PMingLiU" w:ascii="新細明體;PMingLiU" w:hAnsi="新細明體;PMingLiU"/>
          <w:kern w:val="0"/>
        </w:rPr>
        <w:t>12/22-12/23</w:t>
      </w:r>
      <w:r>
        <w:rPr>
          <w:rFonts w:ascii="新細明體;PMingLiU" w:hAnsi="新細明體;PMingLiU" w:cs="新細明體;PMingLiU"/>
          <w:kern w:val="0"/>
        </w:rPr>
        <w:t>來到彰化高爾夫球場，進行兩天兩回合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的比賽，這是由科技公益聯誼會主辦，台灣女子職業高爾夫協會協辦，比賽總獎金為新台幣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回合結束，職業選手潘福強、劉又睿和業餘選手洪瑞誠、陳麒丞同時以兩回合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成績進入延長賽。經過兩次延長賽，劉又睿從果嶺邊以推桿精彩的推進一隻老鷹贏得冠軍並獲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萬元的獎金，這也是劉又睿繼立益站拿下冠軍後，再次獲得科技希望巡迴賽的冠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pages/Freedom-Golf/463525153785888" TargetMode="External"/><Relationship Id="rId5" Type="http://schemas.openxmlformats.org/officeDocument/2006/relationships/hyperlink" Target="https://tw.sports.yahoo.com/lightbox/2015&#31185;&#25216;&#24076;&#26395;&#24033;&#36852;&#36093;&#31532;&#20845;&#31449;-&#21129;&#21448;&#30591;&#20877;&#27425;&#22890;&#20896;-freedom-golf-photo-02043296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1:00Z</dcterms:created>
  <dc:creator>33</dc:creator>
  <dc:description/>
  <dc:language>en-US</dc:language>
  <cp:lastModifiedBy>33</cp:lastModifiedBy>
  <dcterms:modified xsi:type="dcterms:W3CDTF">2015-12-31T07:02:00Z</dcterms:modified>
  <cp:revision>1</cp:revision>
  <dc:subject/>
  <dc:title> </dc:title>
</cp:coreProperties>
</file>