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 w:cs="新細明體;PMingLiU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高爾夫》中悅建設女子賽，林子麒尋求年度第二勝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羅開</w:t>
      </w:r>
      <w:r>
        <w:rPr>
          <w:rFonts w:cs="新細明體;PMingLiU" w:ascii="arial!important;Times New Roman" w:hAnsi="arial!important;Times New Roman"/>
          <w:i/>
          <w:iCs/>
          <w:kern w:val="0"/>
        </w:rPr>
        <w:t xml:space="preserve">Golf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頻道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7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2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下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4:48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arial!important;Times New Roman" w:hAnsi="arial!important;Times New Roman" w:cs="新細明體;PMingLiU"/>
          <w:b/>
          <w:b/>
          <w:bCs/>
          <w:kern w:val="0"/>
          <w:sz w:val="27"/>
          <w:szCs w:val="27"/>
        </w:rPr>
      </w:pPr>
      <w:r>
        <w:rPr>
          <w:rFonts w:ascii="arial!important;Times New Roman" w:hAnsi="arial!important;Times New Roman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cs="新細明體;PMingLiU"/>
        </w:rPr>
      </w:pPr>
      <w:hyperlink r:id="rId5">
        <w:r>
          <w:rPr>
            <w:rStyle w:val="InternetLink"/>
            <w:rFonts w:cs="新細明體;PMingLiU" w:ascii="arial!important;Times New Roman" w:hAnsi="arial!important;Times New Roman"/>
            <w:color w:val="0000FF"/>
            <w:kern w:val="0"/>
          </w:rPr>
          <w:drawing>
            <wp:inline distT="0" distB="0" distL="0" distR="0">
              <wp:extent cx="1809750" cy="108585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3" r="-20" b="-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0858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arial!important;Times New Roman" w:hAnsi="arial!important;Times New Roman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高爾夫》中悅建設女子賽，林子麒尋求年度第 …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【羅開新聞中心葉怡君桃園採訪報導】總獎金台幣兩百五十萬元的「</w:t>
      </w:r>
      <w:r>
        <w:rPr>
          <w:rFonts w:cs="新細明體;PMingLiU" w:ascii="arial!important;Times New Roman" w:hAnsi="arial!important;Times New Roman"/>
          <w:kern w:val="0"/>
        </w:rPr>
        <w:t>2016</w:t>
      </w:r>
      <w:r>
        <w:rPr>
          <w:rFonts w:ascii="arial!important;Times New Roman" w:hAnsi="arial!important;Times New Roman" w:cs="新細明體;PMingLiU"/>
          <w:kern w:val="0"/>
        </w:rPr>
        <w:t>中悅建設國際女子公開賽」七月十三日起，在桃園龜山的長庚高爾夫俱樂部開打！這項比賽將舉行三回合五十四洞比賽至十五日，有七個國家、九十二位女子好手參賽，角逐台幣四十五萬元的冠軍獎金與冠軍獎杯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中悅建設機構首度冠名贊助台巡女子賽，是今年</w:t>
      </w:r>
      <w:r>
        <w:rPr>
          <w:rFonts w:cs="新細明體;PMingLiU" w:ascii="arial!important;Times New Roman" w:hAnsi="arial!important;Times New Roman"/>
          <w:kern w:val="0"/>
        </w:rPr>
        <w:t>TLPGA</w:t>
      </w:r>
      <w:r>
        <w:rPr>
          <w:rFonts w:ascii="arial!important;Times New Roman" w:hAnsi="arial!important;Times New Roman" w:cs="新細明體;PMingLiU"/>
          <w:kern w:val="0"/>
        </w:rPr>
        <w:t>台巡賽的其中一站，同時是世界積分組織認證的比賽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這場比賽有九十二位中外好手，包括七十九位職業女將及十三位業餘選手，外籍好手包括來自澳洲、德國、香港、日本、馬來西亞及泰國，另有四十五位台灣職業女將及十一位業餘選手，包括今年台巡賽獎金暫排名前廿中的十一位選手。今天在長庚球場先舉行記者會與一天十八洞職業業餘配對賽。</w:t>
      </w:r>
      <w:r>
        <w:rPr>
          <w:rFonts w:cs="新細明體;PMingLiU" w:ascii="arial!important;Times New Roman" w:hAnsi="arial!important;Times New Roman"/>
          <w:kern w:val="0"/>
        </w:rPr>
        <w:br/>
        <w:br/>
        <w:t>TLPGA</w:t>
      </w:r>
      <w:r>
        <w:rPr>
          <w:rFonts w:ascii="arial!important;Times New Roman" w:hAnsi="arial!important;Times New Roman" w:cs="新細明體;PMingLiU"/>
          <w:kern w:val="0"/>
        </w:rPr>
        <w:t>理事長劉依貞在記者會上表示，非常榮幸能獲得中悅建設機構李兩平董事長的大力支持及冠名贊助，以及台塑貨運陳勝光董事長與長庚球場的聯合贊助，另外也獲得益莊鐘錶黃文華董事長提供一桿進洞及冠軍副獎，以及美津濃、金士頓科技、</w:t>
      </w:r>
      <w:r>
        <w:rPr>
          <w:rFonts w:cs="新細明體;PMingLiU" w:ascii="arial!important;Times New Roman" w:hAnsi="arial!important;Times New Roman"/>
          <w:kern w:val="0"/>
        </w:rPr>
        <w:t>WINWIN</w:t>
      </w:r>
      <w:r>
        <w:rPr>
          <w:rFonts w:ascii="arial!important;Times New Roman" w:hAnsi="arial!important;Times New Roman" w:cs="新細明體;PMingLiU"/>
          <w:kern w:val="0"/>
        </w:rPr>
        <w:t>及</w:t>
      </w:r>
      <w:r>
        <w:rPr>
          <w:rFonts w:cs="新細明體;PMingLiU" w:ascii="arial!important;Times New Roman" w:hAnsi="arial!important;Times New Roman"/>
          <w:kern w:val="0"/>
        </w:rPr>
        <w:t>MU</w:t>
      </w:r>
      <w:r>
        <w:rPr>
          <w:rFonts w:ascii="arial!important;Times New Roman" w:hAnsi="arial!important;Times New Roman" w:cs="新細明體;PMingLiU"/>
          <w:kern w:val="0"/>
        </w:rPr>
        <w:t>等多位熱心企業友人的贊助，才能促成這場「</w:t>
      </w:r>
      <w:r>
        <w:rPr>
          <w:rFonts w:cs="新細明體;PMingLiU" w:ascii="arial!important;Times New Roman" w:hAnsi="arial!important;Times New Roman"/>
          <w:kern w:val="0"/>
        </w:rPr>
        <w:t>2016</w:t>
      </w:r>
      <w:r>
        <w:rPr>
          <w:rFonts w:ascii="arial!important;Times New Roman" w:hAnsi="arial!important;Times New Roman" w:cs="新細明體;PMingLiU"/>
          <w:kern w:val="0"/>
        </w:rPr>
        <w:t>中悅建設國際女子公開賽」。劉依貞指出，高爾夫是一項值得推廣的優質運動，重視禮儀，培養自律，專注力及耐力，沒有體型及年齡限制。高爾夫也非常適合華人，鄰近國家如日、韓、中等都非常成功地將優良企業文化、優質運動風氣及提昇國家形象做完美的結合。她懇請更多台灣企業家們能發揮對社會的影響力，讓台灣在國際持續展現光芒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今年老爺女子賽冠軍我國的林子麒，與香港公開賽冠軍香港業餘好手陳芷澄，都將尋求今年台巡賽的第二冠，加上日巡選手魏筠潔的參賽，將是場搶冠激戰，賽況精采可期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另外，我國參賽好手包括去年台巡賽獎金后郭艾榛及目前</w:t>
      </w:r>
      <w:r>
        <w:rPr>
          <w:rFonts w:cs="新細明體;PMingLiU" w:ascii="arial!important;Times New Roman" w:hAnsi="arial!important;Times New Roman"/>
          <w:kern w:val="0"/>
        </w:rPr>
        <w:t>TLPGA</w:t>
      </w:r>
      <w:r>
        <w:rPr>
          <w:rFonts w:ascii="arial!important;Times New Roman" w:hAnsi="arial!important;Times New Roman" w:cs="新細明體;PMingLiU"/>
          <w:kern w:val="0"/>
        </w:rPr>
        <w:t>獎金排名第五的陳子涵、第六的張瑄屏、第七的陳宇茹及第八的余珮琳及第十一的葉欣寧等也加入逐冠陣容；其中葉欣寧在五月底三商美邦人壽傳承賽拿下生涯首冠，張瑄屏上周剛贏得太平洋聯盟傳承賽，狀況正佳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另有去年台巡冠軍選手包括陳依妏、梁宜羚與馬來西亞的許莉欣等也參賽角逐，更增加比賽競爭性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此次比賽球道全長</w:t>
      </w:r>
      <w:r>
        <w:rPr>
          <w:rFonts w:cs="新細明體;PMingLiU" w:ascii="arial!important;Times New Roman" w:hAnsi="arial!important;Times New Roman"/>
          <w:kern w:val="0"/>
        </w:rPr>
        <w:t>6,280</w:t>
      </w:r>
      <w:r>
        <w:rPr>
          <w:rFonts w:ascii="arial!important;Times New Roman" w:hAnsi="arial!important;Times New Roman" w:cs="新細明體;PMingLiU"/>
          <w:kern w:val="0"/>
        </w:rPr>
        <w:t>碼。這項比賽兩回合結束取成績優者前五十位球員晉級最後一回合決賽。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!important;Times New Roman" w:hAnsi="arial!important;Times New Roman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20013;&#24709;&#24314;&#35373;&#22899;&#23376;&#36093;-&#26519;&#23376;&#40594;&#23563;&#27714;&#24180;&#24230;&#31532;&#20108;&#21213;-photo-084810394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1:26:00Z</dcterms:created>
  <dc:creator>33</dc:creator>
  <dc:description/>
  <dc:language>en-US</dc:language>
  <cp:lastModifiedBy>33</cp:lastModifiedBy>
  <dcterms:modified xsi:type="dcterms:W3CDTF">2016-07-14T03:09:00Z</dcterms:modified>
  <cp:revision>1</cp:revision>
  <dc:subject/>
  <dc:title> </dc:title>
</cp:coreProperties>
</file>