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業餘秋季賽》李玠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 奪王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揚昇全國業餘高爾夫秋季排名賽昨天落幕，李玠柏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成績，首度登上男子組總冠軍寶座，成為新的「業餘一哥」。女子組總冠軍則是程思嘉，她的成績是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秋季賽場地難度高，加上前天強勁風勢干擾，業餘選手成績並不理想，各組總計只有李玠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女子組總冠軍程思嘉則是高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。李玠柏賽後表示，這桿的成績並不滿意，比賽場地是他練習多年的球場，成績少說也要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；他說：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又犯了不該犯的錯誤，開球打出界，最後花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最後兩回合才逆轉局勢，前兩回合她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的桿數，一度讓她灰心；還好後兩天都打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掙回女子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各組冠軍得主分別是︰男子公開組高藤（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）、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郁淞壹（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）、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俞俊安（</w:t>
      </w:r>
      <w:r>
        <w:rPr>
          <w:rFonts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/>
          <w:kern w:val="0"/>
        </w:rPr>
        <w:t>桿）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冠軍林為超（</w:t>
      </w:r>
      <w:r>
        <w:rPr>
          <w:rFonts w:cs="新細明體;PMingLiU" w:ascii="新細明體;PMingLiU" w:hAnsi="新細明體;PMingLiU"/>
          <w:kern w:val="0"/>
        </w:rPr>
        <w:t>162</w:t>
      </w:r>
      <w:r>
        <w:rPr>
          <w:rFonts w:ascii="新細明體;PMingLiU" w:hAnsi="新細明體;PMingLiU" w:cs="新細明體;PMingLiU"/>
          <w:kern w:val="0"/>
        </w:rPr>
        <w:t>桿）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涂睿（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桿）。女子公開組冠軍為王琪（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桿）、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伍以晴（</w:t>
      </w:r>
      <w:r>
        <w:rPr>
          <w:rFonts w:cs="新細明體;PMingLiU" w:ascii="新細明體;PMingLiU" w:hAnsi="新細明體;PMingLiU"/>
          <w:kern w:val="0"/>
        </w:rPr>
        <w:t>309</w:t>
      </w:r>
      <w:r>
        <w:rPr>
          <w:rFonts w:ascii="新細明體;PMingLiU" w:hAnsi="新細明體;PMingLiU" w:cs="新細明體;PMingLiU"/>
          <w:kern w:val="0"/>
        </w:rPr>
        <w:t>桿）、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為陳敏柔（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桿）、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冠軍盧昕妤（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桿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4:03:00Z</dcterms:modified>
  <cp:revision>2</cp:revision>
  <dc:subject/>
  <dc:title> </dc:title>
</cp:coreProperties>
</file>