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抬頭盃／崔蘿蓮後來居上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反超宮里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輪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，崔蘿蓮第三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成績，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擠下宮里藍站上榜首，前三名目前都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差距，爭冠還有得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宮里藍第二洞發生雙柏忌，總桿數變為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，原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的崔蘿蓮在此捕鳥，但下一洞吞柏忌，接著宮里藍第五洞也吃柏忌，一消一長下，崔蘿蓮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宮里藍在第十、十三與十四洞抓下小鳥，崔蘿蓮則在第十與第十三洞抓鳥，仍領先宮里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兩人又同時在第十七洞抓下小鳥，宮里藍第十八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無法追上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 xml:space="preserve">）退居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崔蘿蓮在賽後表示：「今天上午風是大了一點，但我很開心我完成了比賽，其實我的精神與身體已經有點疲憊了，但我感覺好極了，有很大的信心，我已經準備好了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先並列第七的柳簫然，打出單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總桿數來到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，排行榜前三名形成亞洲選手壟斷局面，美國的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與法國的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 xml:space="preserve">桿並列第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簫然說，第四輪排在最後一組出發，是很艱難的一場比賽，「但我應該享受它，崔蘿蓮是現在的領先者，宮里藍是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 xml:space="preserve">，我總是很高興能和她們一起比賽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05:00Z</dcterms:modified>
  <cp:revision>2</cp:revision>
  <dc:subject/>
  <dc:title> </dc:title>
</cp:coreProperties>
</file>