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資格考過關　林吉祥獲冠巡賽資格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資格考，林吉祥以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的成績，在所有參賽選手中並列第四，取得明年參賽資格，汪德昌以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 xml:space="preserve">）並列第十一名，拿下半卡資格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冠巡賽屬於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的長春組，參賽者必須年滿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，除了四大賽等級賽事外，均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賽程，資格考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名可參加整季所有賽程，半卡則只有遞補出賽的資格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林吉祥年輕時就以力量型選手著稱，也是「台灣一哥」林文堂的叔叔，今年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歲的他，資格考因為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並列第四，需打延長賽排定名次，林吉祥延長賽排最後一名，不過有兩人明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才滿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 xml:space="preserve">歲，因此獲得冠巡參賽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汪德昌非高球世家出身，也沒有教練，接觸高爾夫初期均自學而成，台巡賽多次奪冠後，轉戰過日巡與歐巡，拿下半卡資格後，每場比賽可等候遞補出賽的機會，也能透過資格賽取得比賽資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9T01:45:00Z</dcterms:modified>
  <cp:revision>2</cp:revision>
  <dc:subject/>
  <dc:title> </dc:title>
</cp:coreProperties>
</file>