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安宣柱日本火腿今年第三勝，盧曉晴並列亞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09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還在尋求今年球季首勝的旅日台灣一姊盧曉晴，今天在北海道進行，總獎金一億日圓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pponham Ladies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火腿女子菁英賽）功敗垂成，最後以這個賽季的第二場並列第二名做收。韓國選手安宣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-Ju Ah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周末兩天都是六十七桿的佳績，最後以低於標準十三桿的成績，拿下這個賽季的第三場勝利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今年已經拿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okohama Tire Golf Tournament PRGR Ladies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橫濱輪胎女子賽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amaha Ladies Open Katsurag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葉女子公開賽）兩場日巡勝利的安宣柱，星期天並列領先榜出發。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日巡獎金女王今天起動較慢，直到第八洞才抓到第一隻小鳥，接著在十一洞間抓到六鳥，終場就以低於標準十三桿的兩百零三桿，兩桿勝差、輕鬆摘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並列領先出發的盧曉晴，雖然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n Bigs Hakodate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函館俱樂部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miiso Golf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上磯高爾夫球場）第六洞就抓到第一隻小鳥，可惜後九只進帳三鳥，卻有一個柏忌攪局，收在低標三桿的六十九桿，與日本女將川岸史果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umika Kawagish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兩人同以低標十一桿的兩百零五桿，並列亞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女將比嘉真美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miko Hi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打出六十九桿，以低標九桿的兩百零七桿，獨居第四名。酒井美紀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ki Sak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穴井詩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ala An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都以低標八桿的兩百零八桿，並列在第五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除了盧曉晴排名第二。蔡佩穎以低於標準三桿的兩百一十三桿，並列成績榜第十四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因雨縮短為三回合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gashima Shigeo Invitational SEGA SAMMY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長島茂雄邀請賽暨世嘉山米盃），星期天戰局丕變。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ad Kenned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萊德•甘迺迪）今天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North Country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北方鄉村高爾夫俱樂部）打出低標八桿的六十四桿，以低於標準十二桿的兩百零四桿，後來居上的奪得冠軍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領先出發的韓國選手金亨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yung-Sung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打出七十一桿，以三回合低標九桿的兩百零七桿，排名居亞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aun Norri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蕭恩•羅禮士）打出六十九桿，與三位打出七十一桿的泰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unn Charoenku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岡恩•查隆庫爾）、藤本佳則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oshinori FUJIMOT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今平周吾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ugo Imahi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四人同以低標七桿的兩百零九桿，並列在第三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0T07:47:00Z</dcterms:modified>
  <cp:revision>30</cp:revision>
  <dc:subject/>
  <dc:title/>
</cp:coreProperties>
</file>