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2 John Deer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╱沙坑完美一擊 強森驚險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兩度延長加賽開球都打進沙坑，但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昨天還是在家鄉父老面前擊敗麥特森，贏得</w:t>
      </w:r>
      <w:r>
        <w:rPr>
          <w:rFonts w:cs="新細明體;PMingLiU" w:ascii="新細明體;PMingLiU" w:hAnsi="新細明體;PMingLiU"/>
          <w:kern w:val="0"/>
        </w:rPr>
        <w:t>2012 John Deere</w:t>
      </w:r>
      <w:r>
        <w:rPr>
          <w:rFonts w:ascii="新細明體;PMingLiU" w:hAnsi="新細明體;PMingLiU" w:cs="新細明體;PMingLiU"/>
          <w:kern w:val="0"/>
        </w:rPr>
        <w:t>菁英賽冠軍。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最後一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追上原領先者麥特森（</w:t>
      </w:r>
      <w:r>
        <w:rPr>
          <w:rFonts w:cs="新細明體;PMingLiU" w:ascii="新細明體;PMingLiU" w:hAnsi="新細明體;PMingLiU"/>
          <w:kern w:val="0"/>
        </w:rPr>
        <w:t>Troy Matteson</w:t>
      </w:r>
      <w:r>
        <w:rPr>
          <w:rFonts w:ascii="新細明體;PMingLiU" w:hAnsi="新細明體;PMingLiU" w:cs="新細明體;PMingLiU"/>
          <w:kern w:val="0"/>
        </w:rPr>
        <w:t>），並在延長賽後奪冠，抱走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美元首獎（約</w:t>
      </w:r>
      <w:r>
        <w:rPr>
          <w:rFonts w:cs="新細明體;PMingLiU" w:ascii="新細明體;PMingLiU" w:hAnsi="新細明體;PMingLiU"/>
          <w:kern w:val="0"/>
        </w:rPr>
        <w:t>2483.8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今年第二勝，在美巡賽累計已奪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冠軍，昨天的勝利來得相當戲劇化，他在第四回合比賽靠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起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再加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博蒂，追成與麥特森並列領先。延長加賽在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，首度加賽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開球打進球道左側沙坑，第二桿攻果嶺不成，球打進水塘，延長賽犯下這樣的失誤，原以為大勢已去。沒想到開球偏右，球被大樹攔下的麥特森，第二桿從長草區壓低球路攻向果嶺，結果球也衝進水塘，兩人都吞雙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度加賽他們又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梯台，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的開球又打進同一個球道沙坑，麥特森的球則停在球道上。沒想到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在沙坑中竟然揮出完美一擊，球飛了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碼打上果嶺還直奔洞口，最後停在洞口前不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。麥特森第二桿距離不足，留下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呎長推沒進，拱手讓出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場比賽尋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霸的史垂克，最後一回合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時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可惜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吞柏忌，錯失追平良機，僅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3:00Z</dcterms:created>
  <dc:creator>33</dc:creator>
  <dc:description/>
  <dc:language>en-US</dc:language>
  <cp:lastModifiedBy>33</cp:lastModifiedBy>
  <dcterms:modified xsi:type="dcterms:W3CDTF">2012-07-17T05:11:00Z</dcterms:modified>
  <cp:revision>1</cp:revision>
  <dc:subject/>
  <dc:title> </dc:title>
</cp:coreProperties>
</file>