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有惑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座大滿貫終是夢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小時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華盛頓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綜合外電報導）美國高球名將老虎伍茲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將滿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不惑之年，但他動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背部手術後，還沒能完全恢復身手，球場復出之日遙遙無期，談起結束輝煌的生涯時，竟也已有了點緬懷的口吻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法新社與英國「每日郵報」（</w:t>
      </w:r>
      <w:r>
        <w:rPr>
          <w:rFonts w:cs="新細明體;PMingLiU" w:ascii="新細明體;PMingLiU" w:hAnsi="新細明體;PMingLiU"/>
          <w:kern w:val="0"/>
        </w:rPr>
        <w:t>Daily Mail</w:t>
      </w:r>
      <w:r>
        <w:rPr>
          <w:rFonts w:ascii="新細明體;PMingLiU" w:hAnsi="新細明體;PMingLiU" w:cs="新細明體;PMingLiU"/>
          <w:kern w:val="0"/>
        </w:rPr>
        <w:t>）報導，曾貴為球王的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至今贏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大滿貫賽冠軍，距離「金熊」尼克勞斯（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）的歷來紀錄還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。他也拿了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美巡賽冠軍，還比史尼德（</w:t>
      </w:r>
      <w:r>
        <w:rPr>
          <w:rFonts w:cs="新細明體;PMingLiU" w:ascii="新細明體;PMingLiU" w:hAnsi="新細明體;PMingLiU"/>
          <w:kern w:val="0"/>
        </w:rPr>
        <w:t>Sam Snead</w:t>
      </w:r>
      <w:r>
        <w:rPr>
          <w:rFonts w:ascii="新細明體;PMingLiU" w:hAnsi="新細明體;PMingLiU" w:cs="新細明體;PMingLiU"/>
          <w:kern w:val="0"/>
        </w:rPr>
        <w:t>）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拘泥數字，就是不了解伍茲對高球這項運動的意義。他的球技渾然天成，堪稱當代最偉大的運動明星。他是歷來首位贏得高球大滿貫的黑人男性，掀起所謂的「伍茲熱」，即便如今巔峰已過，連高球以外的粉絲也依然對他滿懷好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句老話說，人生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而不惑，到了這個階段，人終能拋卻追上兒時偶像的傻氣夢想，陶醉於自我成就之中，原本對事業的熱情，這時也轉而投注到拉拔兒女長大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伍茲上週說，有的時候，他覺得自己還像少年一樣，由於受傷，有時又覺得自己老很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認識我的人都知道，心理上，我就像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小孩。生理上，我有時候覺得自己老了，有時卻又覺得自己像個少年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不喜歡在這兩個極端之間拉扯，我想處於這兩者之間，在我覺得自己是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的地方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贏得美國公開賽之後，就沒再拿過大滿貫賽冠軍。在那之後，他動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膝蓋手術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背部手術，還扯出性醜聞，惹出一身腥。一度強有力的揮桿如今只能成追憶，更別說是改寫紀錄；光是重回球場似乎都遙不可及，更遑論能贏得賽事冠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26:00Z</dcterms:created>
  <dc:creator>33</dc:creator>
  <dc:description/>
  <dc:language>en-US</dc:language>
  <cp:lastModifiedBy>33</cp:lastModifiedBy>
  <dcterms:modified xsi:type="dcterms:W3CDTF">2015-12-29T05:36:00Z</dcterms:modified>
  <cp:revision>1</cp:revision>
  <dc:subject/>
  <dc:title> </dc:title>
</cp:coreProperties>
</file>