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女將集結巴哈馬，湯普森、馮珊珊同組對決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休兵兩個多月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即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cean Club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洋俱樂部高爾夫球場）進行總獎金一百四十萬美元的年度開幕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企圖更上層樓，並挑戰目前屬於中國女將馮珊珊的世界球王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湯普森，去年四天強攻低於標準桿二十六桿，其中第二回合飆出低於標準桿十二桿的六十一桿，接著再打出六十六桿，可惜尾盤的七十桿不夠出色，最後在延長賽敗給同胞好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，吞下全年六個第二名中的第一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普森後來陸續搞砸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邁爾菁英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nulife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否則年度最佳球員就不是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，當今球后恐怕也不是馮珊珊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渡過憾事連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，湯普森頂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積分后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re Trop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薇兒獎）得主光環，即將在巴哈馬展開全新的賽季，她說道：「當妳對自己來愈來愈信心時，妳就要試著讓自己奔放開來，反正就是保持同樣的心態，對每件事都保持正面思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普森目前世界排名第四，僅僅落後馮珊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本週在主辦單位的精心安排下，兩大高手將在前兩回合同組較勁，另外還有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林希康姆，十二個月前分別擊出六十四、六十五、六十九和六十八桿，隨後在延長賽抓下致勝的博蒂，她說道：「很高興回到巴哈馬參加今年首場比賽，有什麼地方會比巴哈馬更好呢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希康姆將和同胞選手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柳簫然同組，其中柳簫然世界排名第三，重返球后榮耀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至於魏聖美在去年上演東山再起的戲碼，雖然遲遲未能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國女子公開賽後的首勝，但世界排名一路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的一百七十九攀升至目前的二十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由曾雅妮領軍，兩週前在日立慈善盃女子高爾夫菁英賽製造絕佳的機會，不過決賽日只打出七十三桿。這位曾經主宰世界球后寶座達一百零九週的台灣女將，最近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，她去年獎金榜名列九十九，開季得以獲得一百一十四名的參賽排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只剩四位台灣選手，其中以龔怡萍的五十五名排序最佳，但本週缺席開幕戰，再來是六十六名的錢珮芸和七十名的徐薇淩，兩人都會在巴哈馬爭奪冠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9:00Z</dcterms:created>
  <dc:creator>user</dc:creator>
  <dc:description/>
  <cp:keywords/>
  <dc:language>en-US</dc:language>
  <cp:lastModifiedBy>user</cp:lastModifiedBy>
  <dcterms:modified xsi:type="dcterms:W3CDTF">2018-01-30T03:42:00Z</dcterms:modified>
  <cp:revision>1</cp:revision>
  <dc:subject/>
  <dc:title> </dc:title>
</cp:coreProperties>
</file>