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名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元入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盧建順昨天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東芝菁英賽最後一回合，靠著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打下的老鷹和博蒂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。冠軍由一路領先到底的南非好手佛斯特獲得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194</w:t>
      </w:r>
      <w:r>
        <w:rPr>
          <w:rFonts w:ascii="新細明體;PMingLiU" w:hAnsi="新細明體;PMingLiU" w:cs="新細明體;PMingLiU"/>
          <w:kern w:val="0"/>
        </w:rPr>
        <w:t>桿，追平賽史最低桿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回合盧建順的成績起伏不小，剛出發連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，中間狀況不斷，幸好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下老鷹，最後一洞又以博蒂作收，排名才回升到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，獲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250</w:t>
      </w:r>
      <w:r>
        <w:rPr>
          <w:rFonts w:ascii="新細明體;PMingLiU" w:hAnsi="新細明體;PMingLiU" w:cs="新細明體;PMingLiU"/>
          <w:kern w:val="0"/>
        </w:rPr>
        <w:t>美元獎金（約</w:t>
      </w:r>
      <w:r>
        <w:rPr>
          <w:rFonts w:cs="新細明體;PMingLiU" w:ascii="新細明體;PMingLiU" w:hAnsi="新細明體;PMingLiU"/>
          <w:kern w:val="0"/>
        </w:rPr>
        <w:t>78.12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場出賽的台灣選手林吉祥最後一回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得主佛斯特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精彩演出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作收，總計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，追平賽史最低桿，並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擊敗美國名將卡波斯。佛斯特也是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奪冠的普萊斯之後，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到底的冠軍得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2:00Z</dcterms:created>
  <dc:creator>33</dc:creator>
  <dc:description/>
  <dc:language>en-US</dc:language>
  <cp:lastModifiedBy>33</cp:lastModifiedBy>
  <dcterms:modified xsi:type="dcterms:W3CDTF">2013-04-12T03:55:00Z</dcterms:modified>
  <cp:revision>1</cp:revision>
  <dc:subject/>
  <dc:title> </dc:title>
</cp:coreProperties>
</file>