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杜拜沙漠變成二部曲，賈西亞挑戰連霸和連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杜拜沙漠變成二部曲，賈西亞挑戰連霸和連勝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就在強勢奪得日巡與亞巡共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MBC Singapor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加坡公開賽）後，西班牙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隨即飛抵杜拜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rate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聯酋高爾夫俱樂部），準備衛冕中東二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沙漠菁英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向來扮演中東三部曲角色的賽事，今年隨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mmercial Bank Qatar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達名人賽）移至二月底而提前一週開打，雖然陣容略遜於上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u Dhabi HSBC Championship presented by E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達比錦標賽），不過現場仍集結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爾•海登）等一線歐洲球星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前焦點無疑集中在賈西亞和麥克羅伊兩大高手身上，其中賈西亞是衛冕者，他去年在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jlis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利斯球場）擊出低於標準桿十九桿，最後以三桿之差擊敗史坦森，接著在奧古斯塔贏得生涯首座大賽冠軍，歲末之際再添得自己主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alucia Valderrama Masters hosted by the Sergio Garcia Found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達路西亞名人賽），進而獲選歐巡賽年度最佳球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著時序換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賈西亞提一週贏得冠軍，本週將回到杜拜挑戰二連勝和二連霸，他說道：「目標還是相同的，我要持續進步，持續在各方面成長，這也是我每年所做的事，試著製造更多贏球機會，就像上週那樣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不知道接下來會發生什麼事，但只要我持續努力，持續製造類似的機會，那就已經是很大的成就，像去年亨瑞克打得很好，我也打得很好，最後在這裡擊敗他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一勝未得的麥克羅伊，企圖在個人戰績非常突出的杜拜重返冠軍行列。這位現年二十八歲的北愛爾蘭名將，生涯的十三座歐巡賽有四座出現在杜拜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此拿下的首勝，六年後再添得第二勝，不過十二個月前因傷退賽，他另外贏了兩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P World Tour Championship,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巡迴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經過三個多月的休息，麥克羅伊的身體不再感到傷痛，上週在阿布達比打出競爭性的桿數，可惜尾盤表現不夠出色，但並列第三的佳績，也讓更有信心面對接下來的賽季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在這裡留下許多美好回憶，生涯首勝就是在馬利斯球場。」世界排名暫居十一的麥克羅伊說道：「記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以業餘身份參加這場比賽，結果隔週登上業餘世界第一寶座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阿布達比一樣，杜拜站的總獎金也是三百萬美元，總計本週共來了六位二十大高手，包括連續兩週出現在中東戰場的美國稀客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 Perez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特•裴瑞茲），他上週以並列二十一離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衛冕阿布達比錦標賽的弗利伍德，繼續留在圍繩內征戰，場中的其他五十大球星還有西班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fa Cabrera-Be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斐爾•卡布瑞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貝羅）、南非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uis Oosthuiz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•威斯泰森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en Gr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葛雷斯），以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ss Fis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斯•費雪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兩位英格蘭人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45:00Z</dcterms:created>
  <dc:creator>user</dc:creator>
  <dc:description/>
  <cp:keywords/>
  <dc:language>en-US</dc:language>
  <cp:lastModifiedBy>user</cp:lastModifiedBy>
  <dcterms:modified xsi:type="dcterms:W3CDTF">2018-01-30T03:46:00Z</dcterms:modified>
  <cp:revision>1</cp:revision>
  <dc:subject/>
  <dc:title> </dc:title>
</cp:coreProperties>
</file>