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新球后出爐 妮妮推特道賀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yui_3_8_1_1_1365737697109_27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8_1_1_1365737697109_27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易斯在本屆創建者盃奪冠，確定登上世界球后，原球后曾雅妮展現風度，第一時間推特獻上祝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今天在創建者盃最後一天賽事抓下九鳥，只吞一柏忌，在本屆創建者盃以低於標準桿二十三桿的二六五桿佳績拿下冠軍，也擠下曾雅妮，登上世界球后的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為前任球后的曾雅妮很有風度的第一時間在推特上向路易斯道賀，妮妮除誇讚路易斯打得很好外，也表達很替她高興，並開玩笑說，也該是時候開始追逐世界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中央社台北十八日綜合報導】台灣女子高球好手曾雅妮在世界排名滑落第二後，透過經紀公司表示有些失望，但會收拾好心情，開始努力追逐球后寶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r7xVVPK2lLFCWtKUu39c6dGPNh_;_ylu=X3oDMTFpb2lvbTEzBG1pdANBcnRpY2xlIEhlYWRlciBuZXdzBHBvcwMxBHNlYwNNZWRpYUFydGljbGVIZWFk;_ylg=X3oDMTNldHVnOTJnBGludGwDdHcEbGFuZwN6aC1oYW50LXR3BHBzdGFpZAMwYWY1MzljOC0zMzY4LTMxMjEtYTQyYy1hOGU0OTNmN2IyYmUEcHN0Y2F0A.mBi.WLlXzmm77pm4Xlpq7nibnovK8EcHQDc3RvcnlwYWdl;_ylv=0/SIG=11amk34d2/EXP=1366947293/**http%3A/61.222.185.194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5:00Z</dcterms:created>
  <dc:creator>33</dc:creator>
  <dc:description/>
  <dc:language>en-US</dc:language>
  <cp:lastModifiedBy>33</cp:lastModifiedBy>
  <dcterms:modified xsi:type="dcterms:W3CDTF">2013-04-12T03:39:00Z</dcterms:modified>
  <cp:revision>1</cp:revision>
  <dc:subject/>
  <dc:title> </dc:title>
</cp:coreProperties>
</file>