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費諾北球場六十五桿，農保公開賽衝第一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終於展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賽季了，結果選擇了自己八度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托瑞松林），不過開局在俱樂部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球場）表現差強人意，打出三博蒂和三柏忌的七十二桿，目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並列八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沒有為自己製造太多機會的話，實在很難拿下很多博蒂。」已經整整一年沒有參加任何美巡賽的伍茲說道：「希望明天開球好一點，鐵桿進攻要更靠近旗位，所以大家拭目以待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美巡的聖地牙哥之戰，首回合由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拔得頭籌，他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球場）出發，全場抓下九記博蒂，另吞兩個柏忌，繳交低於標準桿七桿的六十五桿，其中收尾洞送進三十五呎長推博蒂，也讓他以一桿領先兩位從另一邊開球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d Potter J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德•波特二世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帕瑪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整修後的北球場果然變得更有挑戰性，首回合的平均桿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.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而本次的主戰場南球場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.6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去年並列第四的費諾說道：「打起來比以前更難了，不過我的開局表現不錯，希望能夠把氣勢延續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特二世開賽就拿下博蒂，僅僅前九洞就進帳五桿，但直到最後一洞才拿到當天第六記博蒂，零失誤演出，而帕瑪同樣在南球場未失一城，兩人以六十六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，並挑戰世界球王寶座的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也有絕佳的開始，最後在南球場打出六博蒂和兩柏忌的六十八桿，包括收尾洞救下十五呎平標準桿，暫居並列第四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很幸運，但那一桿我推得很好，而且關鍵時候的推桿都有進洞，才能打出這麼好的成績。」上週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昆塔挑戰賽）的拉姆說道：「希望能把氣勢延續到明天的戰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十一位選手擠在六十八桿的並列第四族群，包括今年球季備受看好的菜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並列第二的我國選手潘政琮，開賽在北球場的前兩洞連續博蒂，接下來有賺有賠，終場擊出六博蒂和四柏忌的七十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等人並列三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1:00Z</dcterms:created>
  <dc:creator>user</dc:creator>
  <dc:description/>
  <cp:keywords/>
  <dc:language>en-US</dc:language>
  <cp:lastModifiedBy>user</cp:lastModifiedBy>
  <dcterms:modified xsi:type="dcterms:W3CDTF">2018-01-30T03:13:00Z</dcterms:modified>
  <cp:revision>1</cp:revision>
  <dc:subject/>
  <dc:title> </dc:title>
</cp:coreProperties>
</file>