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╱暌違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 蔡啟煌再度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3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淡水報導〕台灣名人賽暨三商盃高爾夫邀請賽領先者蔡啟煌，最後一回合沒打好，但對手也沒有出色表現，讓他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贏得這場大賽冠軍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首獎（約台幣</w:t>
      </w:r>
      <w:r>
        <w:rPr>
          <w:rFonts w:cs="新細明體;PMingLiU" w:ascii="新細明體;PMingLiU" w:hAnsi="新細明體;PMingLiU"/>
          <w:kern w:val="0"/>
        </w:rPr>
        <w:t>351.8</w:t>
      </w:r>
      <w:r>
        <w:rPr>
          <w:rFonts w:ascii="新細明體;PMingLiU" w:hAnsi="新細明體;PMingLiU" w:cs="新細明體;PMingLiU"/>
          <w:kern w:val="0"/>
        </w:rPr>
        <w:t>萬元），頒獎典禮上，因病休養中的上屆冠軍呂偉智特別前來，為蔡啟煌套上象徵冠軍的綠夾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4560" cy="388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4560" cy="484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蔡啟煌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贏得台灣名人賽冠軍後，相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又一次在老淡水球場稱王，不過，最後一回合他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最後仍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啟煌說：「前一晚失眠，沒睡幾個小時，這幾年很少參加亞巡賽，不知道自己能否堅持到最後。直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打完，才知道自己可以做得到。」他表示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還不錯，但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果嶺上都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，讓他意識到心中承受很大的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鍵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蔡啟煌開球被樹攔下，球在樹根底下，只能用反手拍出，花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才打到果嶺前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短切又沒打好，留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的柏忌推桿，「那球能推進洞，心情就比較穩定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度追到只落後兩桿的詹益信，卻在最後一洞攻果嶺不成，吞下雙柏忌，不僅沒機會搶冠軍，還滑落到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亞巡賽資格到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啟煌在妻兒見證下，又一次嘗到大賽勝利滋味。這幾年都在上海教球的蔡啟煌說：「靠著這一勝，我拿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亞巡賽資格，但是我並不打算改變現況，仍以教球為主，亞巡賽事我會選擇合適的場次去拚，最遠大概只會打到新加坡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4:13:00Z</dcterms:modified>
  <cp:revision>2</cp:revision>
  <dc:subject/>
  <dc:title> </dc:title>
</cp:coreProperties>
</file>