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帕瑪領先農保公開賽，潘政琮、老虎晉級決賽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rrey Pi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托瑞松林）俱樂部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球場）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rth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球場）進行兩回合預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，星期五完成第二回合預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在北球場的第十八洞抓下小鳥，歷經八百八十八天後，在正規賽晉級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Pal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帕瑪）以低於標準十一桿，取得第二回合的單獨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二十九個月以來的第一次，美巡賽的週末將會出現伍茲的身影。在四次腰部手術後，老虎終於歸來，面對最後一洞必須抓鳥才能晉級決賽的壓力下。伍茲的開球偏到長草區，在圍觀的球迷鼓掌聲中，伍茲以鐵桿打上這個五桿長洞的果嶺上，留下七十五呎的長推，伍茲最後以兩推抓到今天的第四隻小鳥，交出低標一桿的七十一桿，以兩回合低標一桿的一百四十三桿，驚險的壓線晉級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說：「這是一次磨練，我辛苦的拚搏，不管什麼時候，能夠為著任何需要爭取的事情而努力，我覺得都是件好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帕瑪雖然是第二天的領先者，不過比賽焦點顯然都聚焦在超級球星伍茲的身上，同樣在北球場出賽的帕瑪，週五射下兩鷹、四鳥與三個柏忌，交出低標五桿的六十七桿，以兩回合低於標準十一桿的一百三十三桿，取得三十六洞單獨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有機會以一座冠軍盃登上世界第一的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今天打出六十六桿佳績，以兩回合低標十桿的一百三十四桿，從出發時的第四上升到單獨第二的位置，與領先者不過一桿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三的兩人都在南球場出賽，開局領先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今天「只」打出低標兩桿的七十桿，與交出八鳥、兩柏忌，六十六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ke Li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克•李斯特），兩人成績都是低標九桿的一百三十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瑞典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今天在北球場也有六十六桿的好表現，以總成績低標八桿的一百三十六桿，獨居成績榜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台灣苗栗苑裡全國花園鄉村俱樂部的旅美好手台灣「小飛俠」潘政琮，今天在南球場射下四鳥，扣掉兩個柏忌後，第二天交出低標兩桿的七十桿，以兩回合低於標準四桿的一百四十桿，並列二十三名晉級周末決賽。他去年製造了爭冠機會，最後拿下亞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25:00Z</dcterms:created>
  <dc:creator>user</dc:creator>
  <dc:description/>
  <cp:keywords/>
  <dc:language>en-US</dc:language>
  <cp:lastModifiedBy>user</cp:lastModifiedBy>
  <dcterms:modified xsi:type="dcterms:W3CDTF">2018-01-30T03:26:00Z</dcterms:modified>
  <cp:revision>1</cp:revision>
  <dc:subject/>
  <dc:title> </dc:title>
</cp:coreProperties>
</file>