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 明年辦曾雅妮邀請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電）台灣高球女將曾雅妮與裙襬搖搖高爾夫基金會合作，將於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起，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在南加州舉辦曾雅妮邀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個比賽的前身為美國青少年高爾夫協會</w:t>
      </w:r>
      <w:r>
        <w:rPr>
          <w:rFonts w:cs="新細明體;PMingLiU" w:ascii="新細明體;PMingLiU" w:hAnsi="新細明體;PMingLiU"/>
          <w:kern w:val="0"/>
        </w:rPr>
        <w:t>(AJGA)</w:t>
      </w:r>
      <w:r>
        <w:rPr>
          <w:rFonts w:ascii="新細明體;PMingLiU" w:hAnsi="新細明體;PMingLiU" w:cs="新細明體;PMingLiU"/>
          <w:kern w:val="0"/>
        </w:rPr>
        <w:t>邀請賽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的賽事將於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舉辦，主辦單位將邀請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位國際選手在內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位頂尖女子青少年參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針對這項賽事，曾雅妮說，自己從美國青少年高爾夫協會的比賽中獲益良多，過去自己也曾在南加州參加了許多比賽，這讓整件事情更顯意義非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也說，對於能和裙襬搖搖高爾夫基金會合作，自己感到非常興奮，希望這能為國際上的青少年高爾夫選手開啟一扇大門，並將這些選手帶到更高的層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高爾夫基金會的會長王政松說，希望藉由曾雅妮廣大的影響力與美國青少年高爾夫協會的支持，能有更多的年輕人投身參與高爾夫運動，並讓大家更了解國際性級的高爾夫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青少年高爾夫協會執行長漢布林（</w:t>
      </w:r>
      <w:r>
        <w:rPr>
          <w:rFonts w:cs="新細明體;PMingLiU" w:ascii="新細明體;PMingLiU" w:hAnsi="新細明體;PMingLiU"/>
          <w:kern w:val="0"/>
        </w:rPr>
        <w:t>StephenHamblin</w:t>
      </w:r>
      <w:r>
        <w:rPr>
          <w:rFonts w:ascii="新細明體;PMingLiU" w:hAnsi="新細明體;PMingLiU" w:cs="新細明體;PMingLiU"/>
          <w:kern w:val="0"/>
        </w:rPr>
        <w:t>）則說，曾雅妮是青少年選手的最佳榜樣，舉辦更多錦標賽讓高水準的女子選手共同參與，將是無比珍貴的事。</w:t>
      </w:r>
      <w:r>
        <w:rPr>
          <w:rFonts w:cs="新細明體;PMingLiU" w:ascii="新細明體;PMingLiU" w:hAnsi="新細明體;PMingLiU"/>
          <w:kern w:val="0"/>
        </w:rPr>
        <w:t>10211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1-04T03:25:00Z</dcterms:modified>
  <cp:revision>2</cp:revision>
  <dc:subject/>
  <dc:title> </dc:title>
</cp:coreProperties>
</file>