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宮里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新猷 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後一役</w:t>
      </w:r>
      <w:r>
        <w:rPr>
          <w:rFonts w:cs="新細明體;PMingLiU" w:ascii="新細明體;PMingLiU" w:hAnsi="新細明體;PMingLiU"/>
          <w:kern w:val="0"/>
        </w:rPr>
        <w:t>Titleholders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球后曾雅妮沒有明顯起色，推桿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次，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但也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和龔怡萍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換成日本名將宮里藍，她打出刷新球場最低桿紀錄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一舉衝上首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宮里藍只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，光是果嶺上就比前天少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她表示，這是年度最後一場，並沒有特別抱著期待而來，只想輕鬆地把比賽打好，推桿手感這麼好，至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外把球推進洞口，其實是過去幾個月練習的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南韓崔羅蓮，前兩回合推桿也很出色，前天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昨天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讓她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並列領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名次都下滑，挪威名將彼德森、南韓柳先日英都花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退到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柳蕭然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滑落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先日英原本可獨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她繳卡時，被告知被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因為她有一次拋球，沒把手抬高到與肩膀等高，只在腰際高度，被電視前觀眾看出問題，利用「推特」舉發，裁判重看轉播畫面，確定違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柳先日英表示，她無意作弊取巧，只是沒注意拋球時手臂高度，這是她的失誤，她接受裁判判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25:00Z</dcterms:modified>
  <cp:revision>2</cp:revision>
  <dc:subject/>
  <dc:title> </dc:title>
</cp:coreProperties>
</file>