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吉祥、汪德昌 圓美巡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國內長春名將林吉祥與汪德昌，雙雙圓了美巡夢！林吉祥在冠軍巡迴賽資格考試，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拿到明年全卡參賽權，汪德昌則以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獲得遞補半卡門票。加上「蘆筍」盧建順，明年將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長春選手登上冠巡賽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台中奪得霧峰亞太長春公開賽冠軍的蘆筍，得知消息除了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道喜，還說：「明年有伴了！」林、汪今天返台，本周二至周五將在全國球場舉行的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錦標賽，與國內其他高手飆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吉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考試都揮出紅字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與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因考試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才能取得全卡資格，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又進行延長賽，以決定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的兩位全卡名額。雖然林吉祥在延長賽不敵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、僅獲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但因勝出的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明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才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參賽年齡，林吉祥經遞補後，確定明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之前可以打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獲得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遞補半卡權。由於半卡球員候補排到比賽的機會並不高，汪德昌必須透過每場比賽的資格賽爭取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冠巡賽生涯共入袋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萬餘美元，吸引國內後進相繼跟進，尋求美巡淘金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44:00Z</dcterms:modified>
  <cp:revision>2</cp:revision>
  <dc:subject/>
  <dc:title> </dc:title>
</cp:coreProperties>
</file>