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淡水百周年公開賽</w:t>
      </w:r>
      <w:r>
        <w:rPr>
          <w:rFonts w:ascii="Helvetica" w:hAnsi="Helvetica" w:cs="Helvetica" w:eastAsia="Helvetica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宋孟璋賴嘉一並轡</w:t>
      </w:r>
    </w:p>
    <w:p>
      <w:pPr>
        <w:pStyle w:val="Normal"/>
        <w:widowControl/>
        <w:shd w:fill="FFFFFF" w:val="clear"/>
        <w:spacing w:lineRule="atLeast" w:line="270"/>
        <w:textAlignment w:val="center"/>
        <w:rPr/>
      </w:pPr>
      <w:r>
        <w:rPr>
          <w:rFonts w:cs="Helvetica" w:ascii="Helvetica" w:hAnsi="Helvetica"/>
          <w:b/>
          <w:bCs/>
          <w:color w:val="000000"/>
          <w:kern w:val="0"/>
          <w:sz w:val="18"/>
          <w:szCs w:val="18"/>
        </w:rPr>
        <w:drawing>
          <wp:inline distT="0" distB="0" distL="0" distR="0">
            <wp:extent cx="80010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三立新聞網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三立新聞網</w:t>
        </w:r>
        <w:r>
          <w:rPr>
            <w:rStyle w:val="InternetLink"/>
            <w:rFonts w:ascii="Helvetica" w:hAnsi="Helvetica" w:cs="Helvetica" w:eastAsia="Helvetica"/>
            <w:b/>
            <w:bCs/>
            <w:color w:val="222222"/>
            <w:kern w:val="0"/>
            <w:sz w:val="18"/>
          </w:rPr>
          <w:t xml:space="preserve"> 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>setn.com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30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記者劉忠杰／綜合報導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總獎金台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0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元的淡水百周年公開賽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在台灣高爾夫俱樂部開打，宋孟璋與業餘球員賴嘉同以低標準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暫居領先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度在此球場封王的「地主球員」呂文德，則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之差緊追在後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4857750" cy="837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▲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宋孟璋。（圖／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提供）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191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興建的台灣高爾夫俱樂部，又名老淡水球場，為慶祝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周年，由長期支持老淡水球場的會員們共同贊助而來舉辦這項比賽，有來自巴西丶印度丶日本丶馬來西亞丶美國丶越南與台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個國家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4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位中外球員參賽，其中還包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名台灣業餘球員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這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巡賽今年首場比賽，許多球員都表示，老淡水球場的狀況變好丶變漂亮了，尤其是果嶺，速度平均，且會停球，狀況很好，因此成績普遍不錯，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人打出標準桿以下的紅字成績。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暫居領先的宋孟璋，憑著精準的推桿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推，賺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博蒂，他在賽後表示，這是他在老淡水球場打出單回合最佳成績，「一方面要拜球場果嶺狀況很好，會停球，另外沒有比賽的幾個月，自己在不斷在練球，除到球場上班，就是練球，尤其是推桿。」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並列領先的業餘選手賴嘉一也認為是推桿有所發揮，整場共抓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博蒂，但也吞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柏忌。賴嘉一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歲開始接觸高爾夫，是台南斑芝花球場的培訓球員，去年更入選世大運中華代表隊，拿下男子團體賽銅牌，目前仍就讀國立體大，他表示，今年九月後會赴美訓練，預計明年轉入職業，會先考中美巡資格，再考台巡賽資格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4857750" cy="729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▲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賴嘉一。（圖／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提供）</w:t>
      </w:r>
    </w:p>
    <w:sectPr>
      <w:type w:val="nextPage"/>
      <w:pgSz w:w="11906" w:h="16838"/>
      <w:pgMar w:left="1620" w:right="128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etn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30:00Z</dcterms:created>
  <dc:creator>user</dc:creator>
  <dc:description/>
  <cp:keywords/>
  <dc:language>en-US</dc:language>
  <cp:lastModifiedBy>user</cp:lastModifiedBy>
  <dcterms:modified xsi:type="dcterms:W3CDTF">2018-07-05T02:30:00Z</dcterms:modified>
  <cp:revision>2</cp:revision>
  <dc:subject/>
  <dc:title> </dc:title>
</cp:coreProperties>
</file>