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亞巡老大之爭警報解除，阿菲邦拉特十拿九穩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47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亞巡老大之爭警報解除，阿菲邦拉特十拿九穩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澳洲重砲手</w:t>
      </w:r>
      <w:r>
        <w:rPr/>
        <w:t>Scott Hend</w:t>
      </w:r>
      <w:r>
        <w:rPr/>
        <w:t>（史考特•韓德）先前所打出三戰兩勝氣勢，完全擋不住泰國選手</w:t>
      </w:r>
      <w:r>
        <w:rPr/>
        <w:t>Kiradech Aphibarnrat</w:t>
      </w:r>
      <w:r>
        <w:rPr/>
        <w:t>（奇拉戴克•阿菲邦拉特）在</w:t>
      </w:r>
      <w:r>
        <w:rPr/>
        <w:t>CIMB Classic</w:t>
      </w:r>
      <w:r>
        <w:rPr/>
        <w:t>（亞太菁英賽）的並列第三，目前雙方在亞巡賽球王爭霸戰瞬間拉開至</w:t>
      </w:r>
      <w:r>
        <w:rPr/>
        <w:t>547,610</w:t>
      </w:r>
      <w:r>
        <w:rPr/>
        <w:t>美元，僅僅比韓德的總收入還少了兩萬餘美元。</w:t>
      </w:r>
    </w:p>
    <w:p>
      <w:pPr>
        <w:pStyle w:val="Web"/>
        <w:rPr/>
      </w:pPr>
      <w:r>
        <w:rPr/>
        <w:t>現年二十四歲的阿菲邦拉特，開季第三場比賽贏得價值</w:t>
      </w:r>
      <w:r>
        <w:rPr/>
        <w:t>458,330</w:t>
      </w:r>
      <w:r>
        <w:rPr/>
        <w:t>美元的</w:t>
      </w:r>
      <w:r>
        <w:rPr/>
        <w:t>Maybank Malaysian Open</w:t>
      </w:r>
      <w:r>
        <w:rPr/>
        <w:t>（馬來西亞公開賽）冠軍後，重心開始轉往歐巡賽，期間參加了英國公開賽，直到最近才重返亞洲戰場，不過亞巡賽獎金王已經被韓德追至十七萬美元的差距。</w:t>
      </w:r>
    </w:p>
    <w:p>
      <w:pPr>
        <w:pStyle w:val="Web"/>
        <w:rPr/>
      </w:pPr>
      <w:r>
        <w:rPr/>
        <w:t>然而，阿菲邦拉特掌握住首度納入美巡賽正式行程，同時獎金全數列入亞巡賽官方排名的亞太菁英賽，決賽日一度領先群雄，可惜後半場熄火，最後以一桿之差被摒除在延長賽大門外。沒關係，總獎金七百萬美元的美巡賽並列第三威力十足，阿菲邦拉特一役獨得四十萬六千美元，單季獎金突破一百一十萬美元，有機會改寫</w:t>
      </w:r>
      <w:r>
        <w:rPr/>
        <w:t>Jeev Mikha Singh</w:t>
      </w:r>
      <w:r>
        <w:rPr/>
        <w:t>（吉夫•米哈辛）所締造的</w:t>
      </w:r>
      <w:r>
        <w:rPr/>
        <w:t>1,452,701</w:t>
      </w:r>
      <w:r>
        <w:rPr/>
        <w:t>美元紀錄。</w:t>
      </w:r>
    </w:p>
    <w:p>
      <w:pPr>
        <w:pStyle w:val="Web"/>
        <w:rPr/>
      </w:pPr>
      <w:r>
        <w:rPr/>
        <w:t>「我不敢說我已經夠好了，」世界排名挺進至六十四位的阿菲邦拉特說道：「我的意思是說，如果我想在美巡賽和世界高手競爭，我還需要再進步。」</w:t>
      </w:r>
    </w:p>
    <w:p>
      <w:pPr>
        <w:pStyle w:val="Web"/>
        <w:rPr/>
      </w:pPr>
      <w:r>
        <w:rPr/>
        <w:t>靠著這場比賽的並列第三，阿菲邦拉特自動取得兩週後開打的</w:t>
      </w:r>
      <w:r>
        <w:rPr/>
        <w:t>McGladrey Classic</w:t>
      </w:r>
      <w:r>
        <w:rPr/>
        <w:t>（麥葛拉德瑞菁英賽），加上本週也會參加沒有淘汰的</w:t>
      </w:r>
      <w:r>
        <w:rPr/>
        <w:t>WGC-HSBC Champions</w:t>
      </w:r>
      <w:r>
        <w:rPr/>
        <w:t>（</w:t>
      </w:r>
      <w:r>
        <w:rPr/>
        <w:t>WGC</w:t>
      </w:r>
      <w:r>
        <w:rPr/>
        <w:t>冠軍賽），有機會循松山英樹（</w:t>
      </w:r>
      <w:r>
        <w:rPr/>
        <w:t>Hideki Matsuyama</w:t>
      </w:r>
      <w:r>
        <w:rPr/>
        <w:t>）模式取得美巡賽工作權，他說道：「我現在的擊球狀況非常好，差就差在推桿和短桿不夠犀利，所以贏不了美巡賽。」</w:t>
      </w:r>
    </w:p>
    <w:p>
      <w:pPr>
        <w:pStyle w:val="Web"/>
        <w:rPr/>
      </w:pPr>
      <w:r>
        <w:rPr/>
        <w:t>原本已經看到阿菲邦拉特身影的韓德，吉隆坡行只賺了</w:t>
      </w:r>
      <w:r>
        <w:rPr/>
        <w:t>28,000</w:t>
      </w:r>
      <w:r>
        <w:rPr/>
        <w:t>美元，以</w:t>
      </w:r>
      <w:r>
        <w:rPr/>
        <w:t>569,464</w:t>
      </w:r>
      <w:r>
        <w:rPr/>
        <w:t>美元排名第二，接著是</w:t>
      </w:r>
      <w:r>
        <w:rPr/>
        <w:t>Gaganjeet Bhullar</w:t>
      </w:r>
      <w:r>
        <w:rPr/>
        <w:t>（賈甘吉特•布拉）的</w:t>
      </w:r>
      <w:r>
        <w:rPr/>
        <w:t>327,378</w:t>
      </w:r>
      <w:r>
        <w:rPr/>
        <w:t>美元，亞太菁英賽落袋</w:t>
      </w:r>
      <w:r>
        <w:rPr/>
        <w:t>40,425</w:t>
      </w:r>
      <w:r>
        <w:rPr/>
        <w:t>美元。</w:t>
      </w:r>
    </w:p>
    <w:p>
      <w:pPr>
        <w:pStyle w:val="Web"/>
        <w:widowControl/>
        <w:spacing w:before="280" w:after="280"/>
        <w:rPr/>
      </w:pPr>
      <w:r>
        <w:rPr/>
        <w:t>上週表現第二佳的亞巡賽選手是另一位印度人</w:t>
      </w:r>
      <w:r>
        <w:rPr/>
        <w:t>Shiv Kapur</w:t>
      </w:r>
      <w:r>
        <w:rPr/>
        <w:t>（席夫•卡普），並列十六便能進帳十一萬兩千美元，獎金榜前進至第八位（</w:t>
      </w:r>
      <w:r>
        <w:rPr/>
        <w:t>245,294</w:t>
      </w:r>
      <w:r>
        <w:rPr/>
        <w:t>美元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0126;&#24033;&#32769;&#22823;&#20043;&#29229;&#35686;&#22577;&#35299;&#38500;-&#38463;&#33778;&#37030;&#25289;&#29305;&#21313;&#25343;&#20061;&#31337;-photo-06501137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9T08:47:00Z</dcterms:modified>
  <cp:revision>2</cp:revision>
  <dc:subject/>
  <dc:title> </dc:title>
</cp:coreProperties>
</file>