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杜拜沙漠菁英賽第三天，李昊桐一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以歐巡賽為主戰場的中國選手李昊桐，周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聯酋高爾夫俱樂部）更上層樓的交出低標八桿的六十四桿，以三天低於標準二十桿的成績，獨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第三回合成績榜的頂端。前世界第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以一桿之微，排名居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家鄉贏得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lvo Chin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中國公開賽）的李昊桐，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jlis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利斯球場）射下八鳥，交出無柏忌的六十四桿，以三回合低於標準二十桿的一百九十六桿，從出發時的排名第二，躍升五十四洞成績榜首位，有機會在星期天挑戰個人的第二場歐巡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我過去不曾待過的位置，所以我想明天應該會很有意思，」李昊桐說：「我會專心的打我的球，執行我訂定的策略，我想如果能夠保持耐心，最好是還能多賺一些桿數，最後應該會有不錯的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午完成第二回合補賽之後，麥克羅伊交出六十四桿，帶著兩桿領先優勢進到第三回合，北愛爾蘭好手麥克羅伊與中國強棒李昊桐的第三回合菁英之戰，火花四射、過程精彩。最後李昊桐以一桿之微，領先麥克羅伊的一百九十七桿，兩位好手將在星期天再度對決，決定輸贏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ander Lev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山德•雷維）今天在一百七十一碼的第四洞，以九號鐵桿打出本屆賽事三天以來的第二個一桿進洞，與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ydn Porteo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海登•波迪爾斯），兩人今天都是低標七桿的六十五桿，同以三回合低於標準十七桿的一百九十九桿，並列成績榜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y Sulli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迪•蘇利文）今天狂射十鳥，只在第八洞出現唯一的柏忌，交出低於標準九桿的六十三桿，以三天低於標準十六桿的兩百桿，獨居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奧運銀牌、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打出七十桿，以低於標準十二桿的兩百零四桿，並列二十一位。前來衛冕的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連打兩個六十九桿後，以低於標準十一桿的兩百零五桿，並列在二十七位，與領先者已經有段不小的差距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9:00Z</dcterms:created>
  <dc:creator>user</dc:creator>
  <dc:description/>
  <cp:keywords/>
  <dc:language>en-US</dc:language>
  <cp:lastModifiedBy>user</cp:lastModifiedBy>
  <dcterms:modified xsi:type="dcterms:W3CDTF">2018-01-30T03:51:00Z</dcterms:modified>
  <cp:revision>1</cp:revision>
  <dc:subject/>
  <dc:title> </dc:title>
</cp:coreProperties>
</file>