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巴哈馬菁英賽第三天，韓德森一桿領先馮珊珊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女子美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星期六在強風中宣布第二回合暫停，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開幕戰，打了三天還有五十四位選手尚未完成三十六洞賽程。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今天完成第二回合比賽，以兩回合低於標準五桿的成績，會館內取得第三天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以六十八桿取得領先的韓德森，周五只打了一洞卻從單獨領先變成並列領先者，韓德森今天交平標準桿的七十三桿，以兩回合低標五桿的一百四十一桿，重新奪回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風真的很大，感覺球場四處都在風中搖晃。我今天真的打得很不錯，只是測量球道、考慮打法的時候，都得加入風的因素，有些頭疼。」韓德森說：「我盡量的減少犯錯，還是出現了四個柏忌，還好有四隻小鳥，最後交出還不錯的結果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風吹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cean Club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海洋俱樂部高爾夫球場），當星期六的比賽在天黑宣佈暫停的時候，世界球后馮珊珊只完成九洞，抓兩鳥與一柏忌，暫時以低於標準四桿的成績，獨居成績榜第二位。在比賽縮減為五十四洞的情況下，中國一姊有機會以第十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勝利，守住世界第一的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雖然這只是今年的第一場比賽，可是似乎已經過了很久。通常的情況下，我在風中都打得很好，」馮珊珊說，「實際上，我在風中的表現一直都不錯。我喜歡有風的日子，並沒有覺得困擾，相反的，起風讓我感到十分的興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風帶來困擾，也帶來了希望！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n O'Too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蘭恩•歐杜兒）交出六十九桿、韓裔美國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平標準桿，與完成九洞的台灣女將徐薇淩、兩位打了八洞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、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na Sobron Galm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努娜•索布隆•賈梅絲），五人同以低於標準三桿的成績，並居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冠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打完九洞，與澳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h Jane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莎拉•珍妮•史蜜絲）、波多黎各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a Torr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莉雅•托蕾絲）、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nte La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白朗特•勞），四人同以低標兩桿的成績，並列在第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位台灣選手以徐薇淩暫居第三最佳。曾雅妮兩回合一百五十三桿，暫居七十六位。錢珮芸以一百五十七桿，並列在九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了爭取比賽在星期天結束，這場女子美巡開幕戰從四回合縮水為五十四洞，不排除打到星期一完賽。星期天預估同樣颳著風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9:00Z</dcterms:created>
  <dc:creator>user</dc:creator>
  <dc:description/>
  <cp:keywords/>
  <dc:language>en-US</dc:language>
  <cp:lastModifiedBy>user</cp:lastModifiedBy>
  <dcterms:modified xsi:type="dcterms:W3CDTF">2018-01-30T03:51:00Z</dcterms:modified>
  <cp:revision>1</cp:revision>
  <dc:subject/>
  <dc:title> </dc:title>
</cp:coreProperties>
</file>