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世界排名第四十三週，摩爾在亞洲贏得美巡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2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33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世界排名第四十三週，摩爾在亞洲贏得美巡賽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上週高壇的焦點全集中在亞洲戰場，美、歐兩大巡迴賽更分別在馬來西亞吉隆坡和中國上海隔空叫陣，雙方各進行總獎金七百萬美元的亞洲之旅，不過</w:t>
      </w:r>
      <w:r>
        <w:rPr/>
        <w:t>BMW Masters presented by SRE Group</w:t>
      </w:r>
      <w:r>
        <w:rPr/>
        <w:t>（上海名人賽）陣容略勝一籌，冠軍可獨得五十二分的世界排名積分，也讓後來居上的西班牙選手</w:t>
      </w:r>
      <w:r>
        <w:rPr/>
        <w:t>Gonzalo Fernandez-Castano</w:t>
      </w:r>
      <w:r>
        <w:rPr/>
        <w:t>（岡薩羅•卡斯丹諾）從原本的六十飛奔至三十二，確保年終五十強的一席之地。</w:t>
      </w:r>
    </w:p>
    <w:p>
      <w:pPr>
        <w:pStyle w:val="Web"/>
        <w:rPr/>
      </w:pPr>
      <w:r>
        <w:rPr/>
        <w:t>兩位選手以一桿之差屈居第二，其中來自泰國的</w:t>
      </w:r>
      <w:r>
        <w:rPr/>
        <w:t>Thongchai Jaidee</w:t>
      </w:r>
      <w:r>
        <w:rPr/>
        <w:t>（通昌•賈弟）落袋二十五分，重返五十大之林的四十九名，義大利的</w:t>
      </w:r>
      <w:r>
        <w:rPr/>
        <w:t>Francesco Molinari</w:t>
      </w:r>
      <w:r>
        <w:rPr/>
        <w:t>（法蘭契斯柯•墨利納瑞）則從四十九變成三十七。</w:t>
      </w:r>
    </w:p>
    <w:p>
      <w:pPr>
        <w:pStyle w:val="Web"/>
        <w:rPr/>
      </w:pPr>
      <w:r>
        <w:rPr/>
        <w:t>首度納入聯邦快遞盃體係的</w:t>
      </w:r>
      <w:r>
        <w:rPr/>
        <w:t>CIMB Classic</w:t>
      </w:r>
      <w:r>
        <w:rPr/>
        <w:t>（亞太菁英賽），受到天候影響延至週一才落幕，美國選手</w:t>
      </w:r>
      <w:r>
        <w:rPr/>
        <w:t>Ryan Moore</w:t>
      </w:r>
      <w:r>
        <w:rPr/>
        <w:t>（萊恩•摩爾）最後在延長賽拿到價值四十八分的冠軍盃，世界排名前進至三十一位。落敗的</w:t>
      </w:r>
      <w:r>
        <w:rPr/>
        <w:t>Gary Woodland</w:t>
      </w:r>
      <w:r>
        <w:rPr/>
        <w:t>（蓋瑞•伍德蘭）進帳</w:t>
      </w:r>
      <w:r>
        <w:rPr/>
        <w:t>28.80</w:t>
      </w:r>
      <w:r>
        <w:rPr/>
        <w:t>分，目前排名五十三。</w:t>
      </w:r>
    </w:p>
    <w:p>
      <w:pPr>
        <w:pStyle w:val="Web"/>
        <w:rPr/>
      </w:pPr>
      <w:r>
        <w:rPr/>
        <w:t>相較於中國和馬來西亞戰場的星光雲集，日巡賽所安排的</w:t>
      </w:r>
      <w:r>
        <w:rPr/>
        <w:t>Bridgestone Open</w:t>
      </w:r>
      <w:r>
        <w:rPr/>
        <w:t>（普利司通公開賽）只是單純的日巡賽，而且還因雨縮短為五十四洞。日本選手丸山大輔（</w:t>
      </w:r>
      <w:r>
        <w:rPr/>
        <w:t>Daisuke Maruyama</w:t>
      </w:r>
      <w:r>
        <w:rPr/>
        <w:t>）靠著尾盤六十八桿之作，贏得十六分級的勝利，世界排名暫居三百五十四。</w:t>
      </w:r>
    </w:p>
    <w:p>
      <w:pPr>
        <w:pStyle w:val="Web"/>
        <w:widowControl/>
        <w:spacing w:before="280" w:after="280"/>
        <w:rPr/>
      </w:pPr>
      <w:r>
        <w:rPr/>
        <w:t>同期間挑巡賽則在中東進行了</w:t>
      </w:r>
      <w:r>
        <w:rPr/>
        <w:t>National Bank of Oman Golf Classic</w:t>
      </w:r>
      <w:r>
        <w:rPr/>
        <w:t>（阿曼菁英賽），芬蘭選手</w:t>
      </w:r>
      <w:r>
        <w:rPr/>
        <w:t>Roope Kakko</w:t>
      </w:r>
      <w:r>
        <w:rPr/>
        <w:t>（洛培•卡柯）進帳十二分，世界排名勇闖三百大內的二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19990;&#30028;&#25490;&#21517;&#31532;&#22235;&#21313;&#19977;&#36913;-&#25705;&#29246;&#22312;&#20126;&#27954;&#36111;&#24471;&#32654;&#24033;&#36093;-photo-04251291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9T08:45:00Z</dcterms:modified>
  <cp:revision>2</cp:revision>
  <dc:subject/>
  <dc:title> </dc:title>
</cp:coreProperties>
</file>