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緬甸公開賽，韋伯一桿領先五十四洞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緬甸公開賽，韋伯一桿領先五十四洞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在仰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n Hlaing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磐萊高爾夫俱樂部）所進行的日巡跟亞巡共站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 Leopalace21 Myanmar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緬甸公開賽），週六進入第三回合決賽輪，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onel Web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里歐奈•韋伯）今天打出低於標準五桿的六十六桿，三回合成績來到低於標準十桿，以一桿之微，領先五十四洞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預賽兩天六十八桿、六十九桿的韋伯，週六更上層樓的交出五鳥、無柏忌的六十六桿，以三回合低於標準十桿的兩百零三桿，獨居第三天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轉入職業，韋伯曾經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來台參加三商名人賽。「我打職業已經有好長的一段時間，去年的表現並不好，只有一個前十。這周的感覺很好，今天我非常專注在每一桿，成果似乎很不錯。」韋伯說：「現在我沒有什麼想法，只是很期待明天的比賽，好好地打一場球，看最後會發生什麼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科日巡獎金王宮里優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saki Miya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週六出發並列第六，今天交出低標三桿的六十八桿後，以低於標準九桿的兩百零四桿，排名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著是三人並列第三的小組，領先出發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Pet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彼特森）今天打平標準桿，與交卡六十八桿的泰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radit Yongcharoench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拉迪•永查隆猜）、排名原地踏步的日本選手川村昌弘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sahiro Kawa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成績都是低於標準八桿的兩百零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印度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jun Atw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江•阿特沃）連打兩天六十八桿後，以低於標準七桿的兩百零六桿，與兩年前封王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、預賽領先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ttanon Wannasric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特隆•瓦納史瑞昌）、日本選手池村寛世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oyo Ike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四人並列在第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唯一晉級決賽的台灣選手呂偉智今天打出七十三桿，以三天低於標準一桿的兩百一十二桿，並列成績榜三十四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9:00Z</dcterms:created>
  <dc:creator>user</dc:creator>
  <dc:description/>
  <cp:keywords/>
  <dc:language>en-US</dc:language>
  <cp:lastModifiedBy>user</cp:lastModifiedBy>
  <dcterms:modified xsi:type="dcterms:W3CDTF">2018-01-30T03:31:00Z</dcterms:modified>
  <cp:revision>1</cp:revision>
  <dc:subject/>
  <dc:title> </dc:title>
</cp:coreProperties>
</file>