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－雅妮跌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表現不理想，只交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退至並列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。美國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歲老將史丹芙繼前一輪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昨天再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交卡，以總桿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到小鳥，可惜沒能延續一開始的好手氣，隨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續吞下柏忌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到當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又花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她賽後說：「今天打的還可以，可是推桿有點爛，有兩洞路線與速度沒抓好，都推太短，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推桿還要再加強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獨走的史丹芙，領先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韓裔美籍女將魏聖美與韓國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新秀金孝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可望在今天決賽奪得本季首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6:00Z</dcterms:created>
  <dc:creator>33</dc:creator>
  <dc:description/>
  <dc:language>en-US</dc:language>
  <cp:lastModifiedBy>33</cp:lastModifiedBy>
  <dcterms:modified xsi:type="dcterms:W3CDTF">2014-04-21T06:39:00Z</dcterms:modified>
  <cp:revision>1</cp:revision>
  <dc:subject/>
  <dc:title> </dc:title>
</cp:coreProperties>
</file>