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派特笙 下月挑戰后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成功衛冕的挪威名將派特笙，在最新公布的世界排名中名次還是僅次於朴仁妃，但彼此間的積分已縮小到</w:t>
      </w:r>
      <w:r>
        <w:rPr>
          <w:rFonts w:cs="新細明體;PMingLiU" w:ascii="新細明體;PMingLiU" w:hAnsi="新細明體;PMingLiU"/>
          <w:kern w:val="0"/>
        </w:rPr>
        <w:t>0.59</w:t>
      </w:r>
      <w:r>
        <w:rPr>
          <w:rFonts w:ascii="新細明體;PMingLiU" w:hAnsi="新細明體;PMingLiU" w:cs="新細明體;PMingLiU"/>
          <w:kern w:val="0"/>
        </w:rPr>
        <w:t>分，有機會在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中的歐秋雅邀請賽挑戰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球后曾雅妮在台灣錦標賽舉辦的第一年風光奪冠，去年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年以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作收，世界排名因此跌至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世界排名首頁已經看不到她的名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9T08:31:00Z</dcterms:modified>
  <cp:revision>2</cp:revision>
  <dc:subject/>
  <dc:title> </dc:title>
</cp:coreProperties>
</file>