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積分後位者首輪搶佔領先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Woods</w:t>
      </w:r>
      <w:r>
        <w:rPr>
          <w:rFonts w:ascii="Helvetica" w:hAnsi="Helvetica" w:cs="Helvetica"/>
          <w:color w:val="000000"/>
        </w:rPr>
        <w:t>並列第</w:t>
      </w:r>
      <w:r>
        <w:rPr>
          <w:rFonts w:cs="Helvetica" w:ascii="Helvetica" w:hAnsi="Helvetica"/>
          <w:color w:val="000000"/>
        </w:rPr>
        <w:t>60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曹玉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巡賽季後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站的北信高球賽已經開打，結果首輪並列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球員全都是聯邦快遞積分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以後的球員；至於最近幾場表現突出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則打出平標準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首輪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並列領先的分別是積分排名後段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Tw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ie Love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ughn Taylo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an O'Hai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而衛冕冠軍、且是聯邦快遞積分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桿與其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球員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則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季後賽前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的溫德翰姆錦標賽沒能越過晉級線使得聯邦快遞積分排名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（季後賽參賽最低排名）之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'Hai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說：「對於沒能取得更好的積分排名我當然很失望，但我會掌控好我的命運，如果我之後有好表現，我就能打下週的（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季後賽）比賽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O'Hai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目標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因為他是舉辦場地俱樂部的會員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本週才剛與罹患肌肉萎縮症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gan Hoffman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參加慈善高爾夫活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w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受到好友的激勵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ffman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年底罹患該症，但仍對高爾夫保有熱情。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gan Hoffman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打季後賽之前的積分排名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，但他打到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的巡迴錦標賽，所以我在季後賽的計畫與目標就是盡可能的打好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然後盡可能的走遠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對於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的平凡表現，聯邦快遞積分排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倒是看得很開，「妳總會遇到這樣的情況，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與英國公開賽的例子來看，當你所有球桿都能有所發揮且把握這氣勢時你就能打出亮眼的成績，但你也會遇到諸事不順的時候。」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4T07:55:00Z</dcterms:modified>
  <cp:revision>89</cp:revision>
  <dc:subject/>
  <dc:title> </dc:title>
</cp:coreProperties>
</file>