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新加坡淘汰離場，彼特森緬甸高舉冠軍盃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新加坡淘汰離場，彼特森緬甸高舉冠軍盃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失之東隅，收之桑榆！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加坡公開賽）遭到淘汰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Pet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彼特森）本週展現競爭力，先是開局六十八桿，接著第二回合衝上領先榜，雖然第三回合只是並列在第三，靠著星期天交出低標五桿的六十六桿，彼特森在兩個巡迴賽共站、總獎金七十五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opalace21 Myanmar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緬甸公開賽）奪冠，接下來一年可以遊走日巡跟亞巡賽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戰場在歐巡賽的彼特森，今年剩下半卡權，所以最近兩週都回到亞巡打球。星期日落後兩桿出發，彼特森今天在仰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n Hlaing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磐萊高爾夫俱樂部）很快啟動，打了七洞就進帳一鷹、三鳥，全場雖然有三個柏忌，可是加上後九洞的三鳥進帳，終場交出低標五桿的六十六桿，以四回合低於標準十三桿的兩百七十一桿，兩桿勝差，開心的高舉冠軍獎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彼特森說：「這實在太不可思議了。我上週才遭到淘汰，今天卻站在頒獎台上，」這座冠軍盃價值十三萬五千美元，彼特森因此暫時躍居亞巡獎金榜首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巡賽好手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極有競爭力的六十三桿佳績，可惜週六的七十二桿，攪亂贏球的機會。同胞選手池村寬世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oyo Ike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七桿，兩人同以低於標準十一桿的兩百七十三桿，並列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rry H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瑞•韓森）在連打兩天七十一桿後，今天打出低標七桿的六十四桿，以四回合低於標準十桿的兩百七十四桿，獨居成績榜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預賽兩天領先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ttanon Wannasric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特隆•瓦納史瑞昌）與兩年前封王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今天都打出低標兩桿的六十九桿，與新科日巡賽獎金王宮里優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saki Miya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於標準九桿的兩百七十五桿，並列成績榜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五十四洞領先的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onel Web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里歐奈•韋伯）今天爆出七十七桿，以兩百八十桿，下滑到並列二十一名。我國選手呂偉智接連兩天打出七十三桿，以四天兩百八十五桿，並列成績榜四十八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2:00Z</dcterms:created>
  <dc:creator>user</dc:creator>
  <dc:description/>
  <cp:keywords/>
  <dc:language>en-US</dc:language>
  <cp:lastModifiedBy>user</cp:lastModifiedBy>
  <dcterms:modified xsi:type="dcterms:W3CDTF">2018-01-30T07:16:00Z</dcterms:modified>
  <cp:revision>2</cp:revision>
  <dc:subject/>
  <dc:title> </dc:title>
</cp:coreProperties>
</file>