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聖美揮桿 球迷看人不看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歐建智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歐建智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的漂亮寶貝韓裔球星魏聖美，昨日第一次在台灣高爾夫球場揮桿，吸引近百位球迷觀看，第一回合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成績，她說：「很喜歡台灣的球迷，他們都很熱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每次出賽都由母親幫她打理出最時尚的裝扮，總成鎂光燈焦點，這次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是她首度造訪台灣，還未開打便已是球迷焦點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一襲黑衣、黑長褲打扮，莊重又不失時尚，當中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時，場邊圍繞著近百人，球迷拿起手機與相機猛拍，場邊工作人員不時叮嚀大家不准攝影，有位攝影師跑到遠處的樹叢區拍照，引起保全人員驅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1:43:00Z</dcterms:modified>
  <cp:revision>2</cp:revision>
  <dc:subject/>
  <dc:title> </dc:title>
</cp:coreProperties>
</file>