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杜拜沙漠領先勝出，李昊桐笑迎歐巡第二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中西雙雄對決過程精彩，這場比賽直到最後一洞，中國選手李昊桐推進致勝博蒂，以破賽事記錄的低於標準二十三桿，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，拿下個人的第二場歐巡勝利。前世界第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最後一洞兩推抓鳥，可惜以一桿之差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歐巡為主戰場的中國選手李昊桐，星期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聯酋高爾夫俱樂部）的比賽過程如洗三溫暖，開局的柏忌讓麥克羅伊追平比數，兩人在第三跟第七洞分別抓下小鳥，打完前九洞雙方仍處平手。在第十洞，李昊桐柏忌同組的麥克羅伊卻抓到小鳥，一來一下兩人有了兩桿的差距。接著的第十一跟第十二洞兩人分別有柏忌的失誤，比賽優勢仍然在麥克羅伊這一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昊桐在第十三、第十五洞的兩隻小鳥，追平麥克羅伊。關鍵的第十六洞，麥克羅伊開球失誤，球落在球道右側的沙地，第二桿只把球救到球道左側的長草，麥克羅伊的第三桿仍然沒有將球打上果嶺，第四桿精彩的切球，也只不過把球送到球洞旁，最後吃下柏忌，反倒落後李昊桐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西雙雄在第十七都相繼抓下小鳥，收尾洞李昊桐三桿才上果嶺，而兩桿攻上果嶺的麥克羅伊的老鷹推過洞不入，李昊桐以再見小鳥終結比賽，交卡六十九桿，以四回合低標二十三桿的兩百六十五桿，打破丹麥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寫下低於標準二十二桿的奪冠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第一洞柏忌之後，確實有些緊張，很高興最後頂住壓力有了圓滿的結果。」李昊桐說：「能夠跟羅瑞（麥克羅伊）同組爭冠，是我莫大的榮耀，最後幸運的獲得勝利，尤其感到十分的高興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克羅伊同樣是六十九桿，以低於標準二十二桿的兩百六十六桿，獨居成績榜第二名。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開局六十四桿，周末兩天都是六十六桿的好成績，可惜第二天的七十二桿，抵銷了所有的努力，最後以低標二十桿的兩百六十八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ander Lev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山德•雷維）交出七十桿，以低於標準十九桿的兩百六十九桿，名列第四。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Pais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派斯利）打出本周的第二個六十九桿，以低於標準十七桿的兩百七十一桿，排名第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2:00Z</dcterms:created>
  <dc:creator>user</dc:creator>
  <dc:description/>
  <cp:keywords/>
  <dc:language>en-US</dc:language>
  <cp:lastModifiedBy>user</cp:lastModifiedBy>
  <dcterms:modified xsi:type="dcterms:W3CDTF">2018-01-30T03:56:00Z</dcterms:modified>
  <cp:revision>1</cp:revision>
  <dc:subject/>
  <dc:title> </dc:title>
</cp:coreProperties>
</file>