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全國球場挑巡戰，張巍逆轉戰局奪首勝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1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50431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4" r="-20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5043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全國球場挑巡戰，張巍逆轉戰局奪首勝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 照片╱大會提供】位於苗栗苑裡的全國花園鄉村俱樂部，七月十三日順利完成</w:t>
      </w:r>
      <w:r>
        <w:rPr>
          <w:rFonts w:cs="新細明體;PMingLiU" w:ascii="新細明體;PMingLiU" w:hAnsi="新細明體;PMingLiU"/>
          <w:kern w:val="0"/>
        </w:rPr>
        <w:t>ThreeBond TPGA Challenge Tour</w:t>
      </w:r>
      <w:r>
        <w:rPr>
          <w:rFonts w:ascii="新細明體;PMingLiU" w:hAnsi="新細明體;PMingLiU" w:cs="新細明體;PMingLiU"/>
          <w:kern w:val="0"/>
        </w:rPr>
        <w:t>挑戰巡迴賽第五站比賽─仰德挑戰賽的最後一回合賽程。職業組與業餘冠軍都是逆轉勝，有一半台灣血統的美國籍選手張巍（</w:t>
      </w:r>
      <w:r>
        <w:rPr>
          <w:rFonts w:cs="新細明體;PMingLiU" w:ascii="新細明體;PMingLiU" w:hAnsi="新細明體;PMingLiU"/>
          <w:kern w:val="0"/>
        </w:rPr>
        <w:t>James Mosely</w:t>
      </w:r>
      <w:r>
        <w:rPr>
          <w:rFonts w:ascii="新細明體;PMingLiU" w:hAnsi="新細明體;PMingLiU" w:cs="新細明體;PMingLiU"/>
          <w:kern w:val="0"/>
        </w:rPr>
        <w:t>）打出低於標準四桿的六十八桿，以兩回合低於標準五桿的一百三十九 桿，從落後到超前一桿，贏得職業首冠，是首位贏得台灣挑巡迴賽冠軍的外籍選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張巍今天推桿準，十八洞、二十七推，打完十三洞還落後蔡哲弘三桿，他在最後三洞賺進兩隻小鳥，對手蔡哲弘卻在最後兩洞三推及短桿失手連吞兩柏忌，張巍在最後一洞五呎推桿抓鳥，關鍵獲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二十七歲的張巍出生於美國，母親是台灣人，從小跟隨愛好運動的父親從事各種運動，最後選擇職業高球這條路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在美國轉職業，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轉戰亞巡次巡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，同時也考上台巡會員資格，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的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獎金排名第八十二位，去年在台巡的</w:t>
      </w:r>
      <w:r>
        <w:rPr>
          <w:rFonts w:cs="新細明體;PMingLiU" w:ascii="新細明體;PMingLiU" w:hAnsi="新細明體;PMingLiU"/>
          <w:kern w:val="0"/>
        </w:rPr>
        <w:t>ThreeBond</w:t>
      </w:r>
      <w:r>
        <w:rPr>
          <w:rFonts w:ascii="新細明體;PMingLiU" w:hAnsi="新細明體;PMingLiU" w:cs="新細明體;PMingLiU"/>
          <w:kern w:val="0"/>
        </w:rPr>
        <w:t>挑戰巡迴賽年度排名並居八十二名，今年獲得中美巡的半卡參賽資格，目前住在桃園，往返中台兩岸打比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挑戰賽年度獎金排名暫居首位的蔡哲弘今天交出七十一桿，兩天成績是低標四桿的一百四十桿，獨居第二名。蕭宏宇兩天都是七十一桿，以兩回合一百四十二桿名列第三。洪健堯打出六十八桿，以兩回合總桿一百四十三桿與打出七十二桿的周宏男並列第四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業餘組同樣上演今年</w:t>
      </w:r>
      <w:r>
        <w:rPr>
          <w:rFonts w:cs="新細明體;PMingLiU" w:ascii="新細明體;PMingLiU" w:hAnsi="新細明體;PMingLiU"/>
          <w:kern w:val="0"/>
        </w:rPr>
        <w:t>ThreeBond</w:t>
      </w:r>
      <w:r>
        <w:rPr>
          <w:rFonts w:ascii="新細明體;PMingLiU" w:hAnsi="新細明體;PMingLiU" w:cs="新細明體;PMingLiU"/>
          <w:kern w:val="0"/>
        </w:rPr>
        <w:t>挑戰巡迴賽的第四場延長加洞賽，淡水球場出身的蔡顓至打出六十九桿，以兩回合總桿一百四十四桿追平打出七十二桿的溫楨祥，兩人在四桿洞的第十八洞進行延長加洞賽，第二次加洞賽蔡顓至以一記十二碼小鳥擊敗溫楨祥，首次贏得職業賽的業餘組冠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業餘組冠軍蔡顓至昨天落後領先的溫楨祥三桿，今天抓五鳥及二柏忌，推桿好，十八洞二十七推；溫楨祥今天小鳥及柏忌各四，連兩天打七十二桿，最後在延長賽落敗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蔡顓至現年十九歲，北市大一年級學生，國三才開始練高球，球齡五年，跟著老淡水球場陳良溪練球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0840;&#22283;&#29699;&#22580;&#25361;&#24033;&#25136;-&#24373;&#24013;&#36870;&#36681;&#25136;&#23616;&#22890;&#39318;&#21213;-photo-121815501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3:22:00Z</dcterms:created>
  <dc:creator>33</dc:creator>
  <dc:description/>
  <dc:language>en-US</dc:language>
  <cp:lastModifiedBy>33</cp:lastModifiedBy>
  <dcterms:modified xsi:type="dcterms:W3CDTF">2016-07-14T05:09:00Z</dcterms:modified>
  <cp:revision>1</cp:revision>
  <dc:subject/>
  <dc:title> </dc:title>
</cp:coreProperties>
</file>