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捷克開局博蒂滿天飛，彼特斯等四人飆六十四桿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color w:val="222222"/>
            <w:kern w:val="0"/>
            <w:sz w:val="18"/>
            <w:u w:val="single"/>
          </w:rPr>
          <w:t>頻道</w:t>
        </w:r>
      </w:hyperlink>
      <w:r>
        <w:rPr>
          <w:kern w:val="0"/>
        </w:rPr>
        <w:t xml:space="preserve"> </w:t>
      </w:r>
      <w:r>
        <w:rPr>
          <w:kern w:val="0"/>
          <w:sz w:val="20"/>
          <w:szCs w:val="20"/>
        </w:rPr>
        <w:t>2018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4</w:t>
      </w:r>
      <w:r>
        <w:rPr>
          <w:kern w:val="0"/>
          <w:sz w:val="20"/>
          <w:szCs w:val="20"/>
        </w:rPr>
        <w:t>日 下午</w:t>
      </w:r>
      <w:r>
        <w:rPr>
          <w:kern w:val="0"/>
          <w:sz w:val="20"/>
          <w:szCs w:val="20"/>
        </w:rPr>
        <w:t>12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不愧是場中第一高手，週四在個人戰績傲人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tross Golf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信天翁高爾夫俱樂部）打出低於標準桿八桿的六十四桿，只是如此亮眼的成績單，還不足以獨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克名人賽）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，隔年回來名列第二的比利時選手，全場抓下八記博蒂，零柏忌完美演出，一舉平球場紀錄，不過還得和美國長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al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達利）、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llum Tar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倫•泰朗）及馬來西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vin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文•葛林）分享榮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開球和推桿都非常好，」世界排名五十八的彼特斯說道：「我很喜歡這座球場，很適合我的球風，特別是在梯台上。如果持續這樣的表現，其他就看自己推桿能否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已經五十二歲的達利，本週選擇出席這場歐巡賽，結果首回合虎虎生風，完全不輸給場中的年輕選手，同樣也是八記博蒂，未失一城，他說道：「已經好久沒有打這麼好了，主要都是受到傷勢影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有時候就是這樣子，攻果嶺那一桿的距離抓得特別好，打起來就輕鬆多了。今天的揮桿很順暢，如果每天都這樣，傷勢就不是什麼大問題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三百八十四的泰朗抓下九記博蒂，另吞一個柏忌，而去年勇奪亞巡賽獎金王的葛林，少拿了兩個博蒂，但第十洞射下老鷹，另有一個柏忌，兩人也在六十四桿的並列族群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歐巡賽的布拉格之戰，首回合計分榜紅通通一片，高達五位選手以一桿之差緊追在後，包括芬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pio Pulkkan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塔皮歐•普卡南）、義大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a Pa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烈•帕凡）、英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Slatte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史雷特瑞）、丹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ff Wint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夫•溫瑟）和西班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cho Elv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丘•艾維拉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歐洲隊的萊德盃副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也有絕佳的開始，雙雙收下六十六桿，不過還得和另外七人並列第十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4T07:57:00Z</dcterms:modified>
  <cp:revision>90</cp:revision>
  <dc:subject/>
  <dc:title> </dc:title>
</cp:coreProperties>
</file>