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起亞菁英賽 曾雅妮扮追趕者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5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宇政台北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日綜合報導）失去球后頭銜的曾雅妮，也讓壓力釋放出來，角色轉為追趕者，將登場的起亞菁英賽，正是證明自己能否東山再起第一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7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5060</w:t>
      </w:r>
      <w:r>
        <w:rPr>
          <w:rFonts w:ascii="新細明體;PMingLiU" w:hAnsi="新細明體;PMingLiU" w:cs="新細明體;PMingLiU"/>
          <w:kern w:val="0"/>
        </w:rPr>
        <w:t>萬元）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起亞菁英賽，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在美國加州卡爾斯巴德的艾維拉高爾夫俱樂部舉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競桿，妮妮去年在這項比賽以低於標準桿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4</w:t>
      </w:r>
      <w:r>
        <w:rPr>
          <w:rFonts w:ascii="新細明體;PMingLiU" w:hAnsi="新細明體;PMingLiU" w:cs="新細明體;PMingLiU"/>
          <w:kern w:val="0"/>
        </w:rPr>
        <w:t>桿封后，今年要挑戰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連霸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由於美國女子好手路易斯（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）日前奪得創建者盃冠軍，把妮妮從蟬聯</w:t>
      </w:r>
      <w:r>
        <w:rPr>
          <w:rFonts w:cs="新細明體;PMingLiU" w:ascii="新細明體;PMingLiU" w:hAnsi="新細明體;PMingLiU"/>
          <w:kern w:val="0"/>
        </w:rPr>
        <w:t>109</w:t>
      </w:r>
      <w:r>
        <w:rPr>
          <w:rFonts w:ascii="新細明體;PMingLiU" w:hAnsi="新細明體;PMingLiU" w:cs="新細明體;PMingLiU"/>
          <w:kern w:val="0"/>
        </w:rPr>
        <w:t>週球后的位置擠下來，而起亞菁英賽不僅是球后易主的第一戰，更是曾雅妮最近一次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奪冠的賽事，前後任球后會在這裡擦出什麼火花，吸引外界注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官網今天報導，曾雅妮去年在這裡捧起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座金盃，但從此陷入冠軍荒，她希望能順利衛冕成功，搶下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丟掉球后寶座時曾說，當人在忙碌時，沒有辦法好好思考、面對，感謝上天的安排，讓她在這個時候回到加州的家，「這裡是我當初準備夢想起飛的地方</w:t>
      </w:r>
      <w:r>
        <w:rPr>
          <w:rFonts w:cs="新細明體;PMingLiU" w:ascii="新細明體;PMingLiU" w:hAnsi="新細明體;PMingLiU"/>
          <w:kern w:val="0"/>
        </w:rPr>
        <w:t>...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之後又讓我回到這個地方，讓我從『心』思考。」可以在這裡重新開始，享受未來的每個旅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妮妮也說，「我要開始追趕妳（路易斯）了喔！」失去世界第一的光環後，她除了釋放壓力，也激起她的鬥心，希望展現過去拿手的「超車甩尾」本領，再度戴上球后的榮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將和韓國的徐希炅、德國女將加爾（</w:t>
      </w:r>
      <w:r>
        <w:rPr>
          <w:rFonts w:cs="新細明體;PMingLiU" w:ascii="新細明體;PMingLiU" w:hAnsi="新細明體;PMingLiU"/>
          <w:kern w:val="0"/>
        </w:rPr>
        <w:t>Sandra Gal</w:t>
      </w:r>
      <w:r>
        <w:rPr>
          <w:rFonts w:ascii="新細明體;PMingLiU" w:hAnsi="新細明體;PMingLiU" w:cs="新細明體;PMingLiU"/>
          <w:kern w:val="0"/>
        </w:rPr>
        <w:t>）同組出發。台灣女將還有龔怡萍、洪晏瑀（原名洪沁慧）參賽。</w:t>
      </w:r>
      <w:r>
        <w:rPr>
          <w:rFonts w:cs="新細明體;PMingLiU" w:ascii="新細明體;PMingLiU" w:hAnsi="新細明體;PMingLiU"/>
          <w:kern w:val="0"/>
        </w:rPr>
        <w:t>102032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01:00Z</dcterms:created>
  <dc:creator>33</dc:creator>
  <dc:description/>
  <dc:language>en-US</dc:language>
  <cp:lastModifiedBy>33</cp:lastModifiedBy>
  <dcterms:modified xsi:type="dcterms:W3CDTF">2013-04-12T06:10:00Z</dcterms:modified>
  <cp:revision>1</cp:revision>
  <dc:subject/>
  <dc:title> </dc:title>
</cp:coreProperties>
</file>