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奧運女子六十強出爐，盧曉晴、龔怡萍取得參賽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864995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潘政琮和林文堂直到最後一刻才確定取得奧運資格，不過女子隊的兩席代表權一直處於穩固狀態，差別在於是否會上演曾雅妮、程思嘉、徐薇淩等人後來繼上的戲碼，結果還是由盧曉晴和龔怡萍披上中華隊戰袍，角逐八月十一至十四日在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登場的獎牌大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主戰場在日巡賽的盧曉晴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贏得生涯首座日巡賽冠軍後信心全開，接著又添得九場勝利，世界排名一度挺進二十強行列，不過最近表現相形失色，滑落至二十八名。儘管如此，盧曉晴仍是當今台灣一姐，奧運排名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反倒是擁有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資歷的龔怡萍，去年七月底在</w:t>
      </w:r>
      <w:r>
        <w:rPr>
          <w:rFonts w:cs="新細明體;PMingLiU" w:ascii="新細明體;PMingLiU" w:hAnsi="新細明體;PMingLiU"/>
          <w:kern w:val="0"/>
        </w:rPr>
        <w:t>Meijer LPGA Classic presented by Kraft</w:t>
      </w:r>
      <w:r>
        <w:rPr>
          <w:rFonts w:ascii="新細明體;PMingLiU" w:hAnsi="新細明體;PMingLiU" w:cs="新細明體;PMingLiU"/>
          <w:kern w:val="0"/>
        </w:rPr>
        <w:t>（邁爾菁英賽）遭到淘汰時，世界排名遠在一百三十五名，卡在她前面的台灣選手還有程思嘉、徐薇淩和曾雅妮，不過接下來僅僅吞下兩場淘汰，排名一度挺進三十強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三十四歲的中生代選手，還在追求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Hana Bank-KOLON Championship</w:t>
      </w:r>
      <w:r>
        <w:rPr>
          <w:rFonts w:ascii="新細明體;PMingLiU" w:hAnsi="新細明體;PMingLiU" w:cs="新細明體;PMingLiU"/>
          <w:kern w:val="0"/>
        </w:rPr>
        <w:t>（韓亞錦標賽）的首勝，過去十一個月來共有三場比賽屈居第二，也讓她得以世界排名三十二，最後在奧運的六十強名單位居十八，獲得第二席台灣代表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原本最被看好能夠幫中華隊爭奪獎牌的前世界球后曾雅妮，今年陷入空前低潮，十七次出賽僅僅賺了</w:t>
      </w:r>
      <w:r>
        <w:rPr>
          <w:rFonts w:cs="新細明體;PMingLiU" w:ascii="新細明體;PMingLiU" w:hAnsi="新細明體;PMingLiU"/>
          <w:kern w:val="0"/>
        </w:rPr>
        <w:t>28,113</w:t>
      </w:r>
      <w:r>
        <w:rPr>
          <w:rFonts w:ascii="新細明體;PMingLiU" w:hAnsi="新細明體;PMingLiU" w:cs="新細明體;PMingLiU"/>
          <w:kern w:val="0"/>
        </w:rPr>
        <w:t>美元，世界排名滑落至七十五位，接下來只能靠著盧曉晴或龔怡萍退賽，才能披上中華隊的戰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里約奧運的高爾夫陣容揭曉了！相較於男子四大天王全數缺席，女子選手全力支持里約奧運，來自四個不同國家陣營的四大天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Brooke M. Henderson</w:t>
      </w:r>
      <w:r>
        <w:rPr>
          <w:rFonts w:ascii="新細明體;PMingLiU" w:hAnsi="新細明體;PMingLiU" w:cs="新細明體;PMingLiU"/>
          <w:kern w:val="0"/>
        </w:rPr>
        <w:t>（布魯姬•韓德森）、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將連袂主演這場睽違一百一十二年重返奧運的盛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不愧是當今實力最堅強的女子高爾夫強隊，世界排名第十的張荷娜（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）竟然只有遞補的份，另外三位代表韓國出戰的選手是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、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和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美國選手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（佳利雅•皮勒）在最後一刻挺進世界十五強，也讓美國隊組成三人陣容，另一位是前世界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6:00Z</dcterms:created>
  <dc:creator>33</dc:creator>
  <dc:description/>
  <dc:language>en-US</dc:language>
  <cp:lastModifiedBy>33</cp:lastModifiedBy>
  <dcterms:modified xsi:type="dcterms:W3CDTF">2016-07-14T03:53:00Z</dcterms:modified>
  <cp:revision>1</cp:revision>
  <dc:subject/>
  <dc:title> </dc:title>
</cp:coreProperties>
</file>