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／「曾雅妮封后」</w:t>
      </w:r>
      <w:r>
        <w:rPr/>
        <w:t>LPGA</w:t>
      </w:r>
      <w:r>
        <w:rPr/>
        <w:t>台灣賽　奪冠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296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TVBS</w:t>
      </w:r>
      <w:r>
        <w:rPr>
          <w:rStyle w:val="HTMLCite"/>
        </w:rPr>
        <w:t> – 2011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5:03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38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／「曾雅妮封后」</w:t>
      </w:r>
      <w:r>
        <w:rPr/>
        <w:t>LPGA</w:t>
      </w:r>
      <w:r>
        <w:rPr/>
        <w:t>台灣賽　奪冠！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09750" cy="12382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／「曾雅妮封后」</w:t>
      </w:r>
      <w:r>
        <w:rPr/>
        <w:t>LPGA</w:t>
      </w:r>
      <w:r>
        <w:rPr/>
        <w:t>台灣賽　奪冠！</w:t>
      </w:r>
    </w:p>
    <w:p>
      <w:pPr>
        <w:pStyle w:val="Normal"/>
        <w:rPr/>
      </w:pPr>
      <w:r>
        <w:rPr/>
        <w:t>LPGA</w:t>
      </w:r>
      <w:r>
        <w:rPr/>
        <w:t>首次在台灣舉辦的公開賽，世界球后曾雅妮果然不負眾望，</w:t>
      </w:r>
      <w:r>
        <w:rPr/>
        <w:t>4</w:t>
      </w:r>
      <w:r>
        <w:rPr/>
        <w:t>天賽程打完以低於標準桿</w:t>
      </w:r>
      <w:r>
        <w:rPr/>
        <w:t>16</w:t>
      </w:r>
      <w:r>
        <w:rPr/>
        <w:t>桿的</w:t>
      </w:r>
      <w:r>
        <w:rPr/>
        <w:t>272</w:t>
      </w:r>
      <w:r>
        <w:rPr/>
        <w:t>桿，奪下冠軍，同時也抱回美金</w:t>
      </w:r>
      <w:r>
        <w:rPr/>
        <w:t>30</w:t>
      </w:r>
      <w:r>
        <w:rPr/>
        <w:t>萬，相當台幣</w:t>
      </w:r>
      <w:r>
        <w:rPr/>
        <w:t>900</w:t>
      </w:r>
      <w:r>
        <w:rPr/>
        <w:t>萬的獎金！</w:t>
      </w:r>
      <w:r>
        <w:rPr>
          <w:rFonts w:eastAsia="Times New Roman"/>
        </w:rPr>
        <w:t xml:space="preserve"> </w:t>
      </w:r>
      <w:r>
        <w:rPr/>
        <w:t>曾雅妮昨天獨居領先後，今天表現依舊搶眼，雖然第</w:t>
      </w:r>
      <w:r>
        <w:rPr/>
        <w:t>1</w:t>
      </w:r>
      <w:r>
        <w:rPr/>
        <w:t>洞開球不順，不過接下來在第</w:t>
      </w:r>
      <w:r>
        <w:rPr/>
        <w:t>2</w:t>
      </w:r>
      <w:r>
        <w:rPr/>
        <w:t>、第</w:t>
      </w:r>
      <w:r>
        <w:rPr/>
        <w:t>6</w:t>
      </w:r>
      <w:r>
        <w:rPr/>
        <w:t>、第</w:t>
      </w:r>
      <w:r>
        <w:rPr/>
        <w:t>7</w:t>
      </w:r>
      <w:r>
        <w:rPr/>
        <w:t>、第</w:t>
      </w:r>
      <w:r>
        <w:rPr/>
        <w:t>8</w:t>
      </w:r>
      <w:r>
        <w:rPr/>
        <w:t>、第</w:t>
      </w:r>
      <w:r>
        <w:rPr/>
        <w:t>16</w:t>
      </w:r>
      <w:r>
        <w:rPr/>
        <w:t>和第</w:t>
      </w:r>
      <w:r>
        <w:rPr/>
        <w:t>18</w:t>
      </w:r>
      <w:r>
        <w:rPr/>
        <w:t>洞都打出</w:t>
      </w:r>
      <w:r>
        <w:rPr/>
        <w:t>Birdy</w:t>
      </w:r>
      <w:r>
        <w:rPr/>
        <w:t>，一路遙遙領先。</w:t>
      </w:r>
      <w:r>
        <w:rPr>
          <w:rFonts w:eastAsia="Times New Roman"/>
        </w:rPr>
        <w:t xml:space="preserve"> </w:t>
      </w:r>
    </w:p>
    <w:p>
      <w:pPr>
        <w:pStyle w:val="Web"/>
        <w:widowControl/>
        <w:spacing w:before="280" w:after="280"/>
        <w:rPr/>
      </w:pPr>
      <w:r>
        <w:rPr/>
        <w:t>更難得的是，在觀眾爆滿的情況下，曾雅妮頂住壓力，打出低於標準</w:t>
      </w:r>
      <w:r>
        <w:rPr/>
        <w:t>6</w:t>
      </w:r>
      <w:r>
        <w:rPr/>
        <w:t>桿的</w:t>
      </w:r>
      <w:r>
        <w:rPr/>
        <w:t>66</w:t>
      </w:r>
      <w:r>
        <w:rPr/>
        <w:t>桿，全場沒有任何失誤，今天的最後</w:t>
      </w:r>
      <w:r>
        <w:rPr/>
        <w:t>1</w:t>
      </w:r>
      <w:r>
        <w:rPr/>
        <w:t>輪反而是她本次比賽，成績最好的</w:t>
      </w:r>
      <w:r>
        <w:rPr/>
        <w:t>1</w:t>
      </w:r>
      <w:r>
        <w:rPr/>
        <w:t>天，在這她從小打到大的球場，奪下她生涯第</w:t>
      </w:r>
      <w:r>
        <w:rPr/>
        <w:t>12</w:t>
      </w:r>
      <w:r>
        <w:rPr/>
        <w:t>個</w:t>
      </w:r>
      <w:r>
        <w:rPr/>
        <w:t>LPGA</w:t>
      </w:r>
      <w:r>
        <w:rPr/>
        <w:t>冠軍，也是台灣歷史性的</w:t>
      </w:r>
      <w:r>
        <w:rPr/>
        <w:t>1</w:t>
      </w:r>
      <w:r>
        <w:rPr/>
        <w:t xml:space="preserve">冠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uhE4V0syhPV5mdnEejETKxvKdh_;_ylu=X3oDMTFiN2pzZDVyBG1pdANBcnRpY2xlIEhlYWQEcG9zAzEEc2VjA01lZGlhQXJ0aWNsZUhlYWQ-;_ylg=X3oDMTM4MmRkMmtnBGludGwDdHcEbGFuZwN6aC1oYW50LXR3BHBzdGFpZAMzYjY5ZDQxNy0yYmU1LTM3MzQtYTY5Zi0wMDIxMjg2Y2VmOGIEcHN0Y2F0A.mBi.WLlXzpq5jniL7lpKsEcHQDc3RvcnlwYWdl;_ylv=0/SIG=11h1r6kq0/EXP=1322106833/**http%3A/www.tvbs.com.tw/index/" TargetMode="External"/><Relationship Id="rId5" Type="http://schemas.openxmlformats.org/officeDocument/2006/relationships/hyperlink" Target="http://tw.news.yahoo.com/photos/&#39640;&#29246;&#22827;-&#26366;&#38597;&#22958;&#23553;&#21518;-lpga&#21488;&#28771;&#36093;-&#22890;&#20896;-photo-090310896.html;_ylt=AkGFpYlyIzGz_OHb2hszqa5vKdh_;_ylu=X3oDMTQzdTdvbWE2BG1pdANBcnRpY2xlIFJlbGF0ZWQEcGtnAzAyNjM2ZDg2LTc4NjUtMzg1Yy1iZTVhLWM4YzM2ZTA0YTk4YgRwb3MDMgRzZWMDTWVkaWFBcnRpY2xlUmVsYXRlZAR2ZXIDYWY3OTE4NDAtMDQ0Yy0xMWUxLWI3OWYtNWJkNzc3YWYwZjQ4;_ylg=X3oDMTM4MmRkMmtnBGludGwDdHcEbGFuZwN6aC1oYW50LXR3BHBzdGFpZAMzYjY5ZDQxNy0yYmU1LTM3MzQtYTY5Zi0wMDIxMjg2Y2VmOGI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39640;&#29246;&#22827;-&#26366;&#38597;&#22958;&#23553;&#21518;-lpga&#21488;&#28771;&#36093;-&#22890;&#20896;-photo-090310290.html;_ylt=As0bGhTvpaguvdWlGG3ErOxvKdh_;_ylu=X3oDMTQzajZkOTNuBG1pdANBcnRpY2xlIFJlbGF0ZWQEcGtnA2FjNDQ0ZTI5LTNjNjYtMzBlOS1iNmVjLTA1M2U3MDliYTVjMgRwb3MDMQRzZWMDTWVkaWFBcnRpY2xlUmVsYXRlZAR2ZXIDYWQ2OWU3NTAtMDQ0Yy0xMWUxLThlN2UtZWUzZmM2YzY0M2Fi;_ylg=X3oDMTM4MmRkMmtnBGludGwDdHcEbGFuZwN6aC1oYW50LXR3BHBzdGFpZAMzYjY5ZDQxNy0yYmU1LTM3MzQtYTY5Zi0wMDIxMjg2Y2VmOGIEcHN0Y2F0A.mBi.WLlXzpq5jniL7lpKsEcHQDc3RvcnlwYWdl;_ylv=3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0T03:56:00Z</dcterms:modified>
  <cp:revision>2</cp:revision>
  <dc:subject/>
  <dc:title> </dc:title>
</cp:coreProperties>
</file>