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美網再調高獎金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將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千萬美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1</w:t>
      </w:r>
    </w:p>
    <w:p>
      <w:pPr>
        <w:pStyle w:val="First"/>
        <w:rPr/>
      </w:pPr>
      <w:r>
        <w:rPr/>
        <w:t>根據美聯社報導，已經是四大滿貫賽獎金最高的美國網球公開賽</w:t>
      </w:r>
      <w:r>
        <w:rPr/>
        <w:t>(U.S. Open)</w:t>
      </w:r>
      <w:r>
        <w:rPr/>
        <w:t>將宣布，逐年調高總獎金金額，預料到</w:t>
      </w:r>
      <w:r>
        <w:rPr/>
        <w:t>2017</w:t>
      </w:r>
      <w:r>
        <w:rPr/>
        <w:t>年將達到</w:t>
      </w:r>
      <w:r>
        <w:rPr/>
        <w:t>5,000</w:t>
      </w:r>
      <w:r>
        <w:rPr/>
        <w:t>萬美元，幾乎是去年的兩倍。</w:t>
      </w:r>
    </w:p>
    <w:p>
      <w:pPr>
        <w:pStyle w:val="Web"/>
        <w:rPr/>
      </w:pPr>
      <w:r>
        <w:rPr/>
        <w:t>美國網球公開賽是每年度第四個、也是最後一個網球大滿貫賽事</w:t>
      </w:r>
      <w:r>
        <w:rPr/>
        <w:t>(</w:t>
      </w:r>
      <w:r>
        <w:rPr/>
        <w:t>四大滿貫賽的每年舉辦的順序是澳洲網球公開賽、法國公開賽、英國溫布頓公開賽、美國公開賽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t>美國公開賽目前已經是四大滿貫中獎金最高的賽事。去年的總獎金是</w:t>
      </w:r>
      <w:r>
        <w:rPr/>
        <w:t>2,550</w:t>
      </w:r>
      <w:r>
        <w:rPr/>
        <w:t>萬美元。</w:t>
      </w:r>
    </w:p>
    <w:p>
      <w:pPr>
        <w:pStyle w:val="Web"/>
        <w:rPr/>
      </w:pPr>
      <w:r>
        <w:rPr/>
        <w:t>美聯社引述美國網球協會</w:t>
      </w:r>
      <w:r>
        <w:rPr/>
        <w:t>(U.S. Tennis Association)</w:t>
      </w:r>
      <w:r>
        <w:rPr/>
        <w:t>官員報導，美網公開賽今年將再加碼</w:t>
      </w:r>
      <w:r>
        <w:rPr/>
        <w:t>410</w:t>
      </w:r>
      <w:r>
        <w:rPr/>
        <w:t>萬美元。加上去年</w:t>
      </w:r>
      <w:r>
        <w:rPr/>
        <w:t>12</w:t>
      </w:r>
      <w:r>
        <w:rPr/>
        <w:t>月就已宣布增加的</w:t>
      </w:r>
      <w:r>
        <w:rPr/>
        <w:t>400</w:t>
      </w:r>
      <w:r>
        <w:rPr/>
        <w:t>萬美元，將使得今年的總獎金達到</w:t>
      </w:r>
      <w:r>
        <w:rPr/>
        <w:t>3,360</w:t>
      </w:r>
      <w:r>
        <w:rPr/>
        <w:t>萬美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5:00Z</dcterms:created>
  <dc:creator>33</dc:creator>
  <dc:description/>
  <dc:language>en-US</dc:language>
  <cp:lastModifiedBy>33</cp:lastModifiedBy>
  <dcterms:modified xsi:type="dcterms:W3CDTF">2013-04-12T05:49:00Z</dcterms:modified>
  <cp:revision>1</cp:revision>
  <dc:subject/>
  <dc:title> </dc:title>
</cp:coreProperties>
</file>