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諾克斯連進兩記「神」推，愛爾蘭六桿大逆轉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24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帶著領先四桿爭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ubai Duty Free Irish Open Hosted by the Rory Foundati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愛爾蘭公開賽），南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rik van Rooy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瑞克•范魯原）週日下午僅僅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allyliffin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貝利里芬高爾夫俱樂部）打出高於標準桿兩桿的七十四桿，也打開了其他選手的機會大門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來自紐西蘭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yan Fox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萊恩•佛克斯），適時攻下六十八桿，不過更猛的是蘇格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ussell Knox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素•諾克斯），繳出一張六十六桿的佳績，其中正規賽最後一洞送進四十呎博蒂，兩人同以低於標準桿十四桿的二百七十四桿戰成平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雙方回到標準桿四桿的十八洞進行延長賽，諾克斯的第二桿又落在幾乎相同地方，結果再次把小白球送進洞內，接著在佛克斯錯失十八呎博蒂後，演出不可思議的六桿大逆轉，這也是他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GC-HSBC Champion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冠軍賽）後的另一座歐巡賽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那樣的推桿竟然能夠進洞，有一種美夢成真的感覺。」賽前世界排名八十七的諾克斯說道：「贏比賽很難，特別是我今天所做的事，連進兩記長推博蒂，我想這是屬於我的一天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落後四桿進決賽的佛克斯，有機會在正規賽取勝，不迥十呎冠軍博蒂擦邊而過，延長賽在壓力下的十八呎推桿又未能進洞，屈居第二。稍稍讓他感到安慰是，至少搶下前進前英國公開賽的入場券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在十八洞的那兩記推桿都打得很好，」佛克斯說道：「有一記差了幾吋，否則冠軍盃就在我手上了，不過在此恭賀羅素，他今天打得非常好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西班牙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rge Campill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喬治•坎皮洛）成為決賽日表現最突出的人物，單日抓下兩記老鷹，飆出全場最佳的六十五桿，無奈十六洞吞下要命的柏忌，也讓他的十七洞老鷹無濟於事，以一桿之差被摒除在延長賽大門外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前來衛冕的另一位西班牙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n Rah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霍恩•拉姆），只能怪自己開局七十四桿落後太多，接著分別為六十九、六十七和六十六桿，以低於標準桿十二桿和范魯原並列第四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同時也是英國公開賽資格系列賽的行程，共提供三張前進卡努斯提的入場券，另兩位幸運兒是英格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dy Sulliv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安迪•蘇利文）和南非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Zander Lombar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詹德•隆巴德），雙雙收住六十九桿，以低於標準桿九桿並列第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賽事主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ry McIlro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瑞•麥克羅伊）尾盤收紅七十一桿，以低於標準桿兩桿並列二十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0T07:55:00Z</dcterms:modified>
  <cp:revision>38</cp:revision>
  <dc:subject/>
  <dc:title/>
</cp:coreProperties>
</file>