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太長春賽／貴人相助獻策　 廖菘成首輪暫居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4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前逢貴人指點，讓廖菘成手風極順，亞太長春公開賽第一輪繳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 xml:space="preserve">）成績領先群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所謂的貴人，就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比賽場地霧峰球場的會員，廖菘成賽後特別感謝這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位與他在賽前練習日同組擊球練習的球友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貴人為他詳細講解每一洞的球道攻略方式，他也詳加筆記，加上他今天擊球有如神助，落點夠精準，因此能打出佳績，首輪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柏忌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五十歲的廖菘成原是「羽球故鄉」西螺出身的教練，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年羽球教練資歷，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歲開始打高爾夫，近年先後取得專業高球教練資格，台灣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 xml:space="preserve">職業選手資格， 、台灣長春職業球員資格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他目前還是遠東集團練習場的駐場教練，他指出，霧峰球場最具挑戰的是打上果嶺的落點及果嶺推桿，「果嶺旗位很刁鑽，我今天推桿不算很好。」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暫居第二的是台灣長春職業高爾夫協會理事長謝敏男、周文慶以及美國的 </w:t>
      </w:r>
      <w:r>
        <w:rPr>
          <w:rFonts w:cs="新細明體;PMingLiU" w:ascii="新細明體;PMingLiU" w:hAnsi="新細明體;PMingLiU"/>
          <w:kern w:val="0"/>
        </w:rPr>
        <w:t>Gerry Norquis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皆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 xml:space="preserve">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歲的謝敏男打出比自己年紀還低的桿數，獲得「同齡同桿獎」，贏得獎金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萬元，他說：「打贏年輕人最高興，尤其是贏盧建順及陳志忠。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名將盧建順與沈忠賢丶陳志明丶張宏達同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 xml:space="preserve">桿，暫並列第五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5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6T00:58:00Z</dcterms:modified>
  <cp:revision>2</cp:revision>
  <dc:subject/>
  <dc:title> </dc:title>
</cp:coreProperties>
</file>