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世煐名列世界第五，蔡佩穎、劉依貞日本推升排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高爾夫》金世煐名列世界第五，蔡佩穎、劉依貞日本推升排名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上週在鳳凰城的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重新點燃戰火，結果完全擋不住頂尖高手的重砲轟擊，共有三位選手突破低標二十桿，其中來自韓國的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，首尾分別飆出六十三和六十二桿，以低於標準桿二十七桿的二百六十一桿創下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賽史新低桿紀錄，並為自己製造挑戰四大天后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以三勝贏得年度最佳新人的金世煐，新球季狀況持續火熱，前兩場比賽分別為並列第二和並列第三。金世煐隨後在泰國和新加坡表現平平，不過回到美國一舉攻頂，世界排名超前近況同樣絕佳的同胞選手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（張荷娜），兩人目前分居五、六名，與排名第四的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都不到一分的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四天攻下二十二桿，結果還輸了五桿，不過世界排名戶頭大有斬獲，目前在球后爭霸戰保有領先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.29</w:t>
      </w:r>
      <w:r>
        <w:rPr>
          <w:rFonts w:ascii="新細明體;PMingLiU" w:hAnsi="新細明體;PMingLiU" w:cs="新細明體;PMingLiU"/>
          <w:kern w:val="0"/>
        </w:rPr>
        <w:t>分的安全距離。另一位來到二字頭者是美國選手</w:t>
      </w:r>
      <w:r>
        <w:rPr>
          <w:rFonts w:cs="新細明體;PMingLiU" w:ascii="新細明體;PMingLiU" w:hAnsi="新細明體;PMingLiU"/>
          <w:kern w:val="0"/>
        </w:rPr>
        <w:t>Jacqui Concolino</w:t>
      </w:r>
      <w:r>
        <w:rPr>
          <w:rFonts w:ascii="新細明體;PMingLiU" w:hAnsi="新細明體;PMingLiU" w:cs="新細明體;PMingLiU"/>
          <w:kern w:val="0"/>
        </w:rPr>
        <w:t>（賈姬•康可莉諾），排名勁揚九十七席，挺進百大行列的七十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巡賽安排了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，韓國選手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有機會一雪之前兵敗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的恥辱，不料連續兩週上演崩盤秀，這回終場成績還往後掉一席，並列第五，世界排名七十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女將大江香織（</w:t>
      </w:r>
      <w:r>
        <w:rPr>
          <w:rFonts w:cs="新細明體;PMingLiU" w:ascii="新細明體;PMingLiU" w:hAnsi="新細明體;PMingLiU"/>
          <w:kern w:val="0"/>
        </w:rPr>
        <w:t>Kaori Ohe</w:t>
      </w:r>
      <w:r>
        <w:rPr>
          <w:rFonts w:ascii="新細明體;PMingLiU" w:hAnsi="新細明體;PMingLiU" w:cs="新細明體;PMingLiU"/>
          <w:kern w:val="0"/>
        </w:rPr>
        <w:t>）把握住金荷娜只打出七十四桿的契機，適時守住七十一桿，以一桿之差擋住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、柏原明日架（</w:t>
      </w:r>
      <w:r>
        <w:rPr>
          <w:rFonts w:cs="新細明體;PMingLiU" w:ascii="新細明體;PMingLiU" w:hAnsi="新細明體;PMingLiU"/>
          <w:kern w:val="0"/>
        </w:rPr>
        <w:t>Asuka Kashiwabara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的進擊，贏得個人第二座日巡賽冠軍，排名從一百九十四變成一百三十九。最可惜的是柏原明日架，前一週在延長賽敗給李寶美，本週又差了一桿，不過再推升三十席至一百一十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重返日巡賽場的我國選手蔡佩穎，並列十一作收，排名前進至二百六十九，而並列十五的劉依貞暫居二百六十五。目前台灣選手仍以盧曉晴的十九名最佳，再來是三十三的龔怡萍、四十四的曾雅妮和九十四的程思嘉。</w:t>
      </w:r>
    </w:p>
    <w:p>
      <w:pPr>
        <w:pStyle w:val="First"/>
        <w:rPr/>
      </w:pPr>
      <w:r>
        <w:rPr/>
        <w:t>女子台巡賽則連續兩週造訪菲律賓，韓國選手</w:t>
      </w:r>
      <w:r>
        <w:rPr/>
        <w:t>Jeong-Hwa Lee</w:t>
      </w:r>
      <w:r>
        <w:rPr/>
        <w:t>（李正花）再奪得</w:t>
      </w:r>
      <w:r>
        <w:rPr/>
        <w:t>ICTSI Champion Tour- Southwoods</w:t>
      </w:r>
      <w:r>
        <w:rPr/>
        <w:t>（</w:t>
      </w:r>
      <w:r>
        <w:rPr/>
        <w:t>ICTSI</w:t>
      </w:r>
      <w:r>
        <w:rPr/>
        <w:t>南木女子賽），目前排名二百一十六，小升十一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33</dc:creator>
  <dc:description/>
  <dc:language>en-US</dc:language>
  <cp:lastModifiedBy>33</cp:lastModifiedBy>
  <dcterms:modified xsi:type="dcterms:W3CDTF">2016-03-23T02:45:00Z</dcterms:modified>
  <cp:revision>1</cp:revision>
  <dc:subject/>
  <dc:title> </dc:title>
</cp:coreProperties>
</file>