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中悅建設女子公開賽》陳宇茹暫居第一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我國女將首輪領先榜占前五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麗台運動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0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陳宇茹暫居第一。圖</w:t>
      </w:r>
      <w:r>
        <w:rPr>
          <w:rFonts w:cs="新細明體;PMingLiU" w:ascii="arial!important;Times New Roman" w:hAnsi="arial!important;Times New Roman"/>
          <w:kern w:val="0"/>
        </w:rPr>
        <w:t>/TLPGA</w:t>
      </w:r>
      <w:r>
        <w:rPr>
          <w:rFonts w:ascii="arial!important;Times New Roman" w:hAnsi="arial!important;Times New Roman" w:cs="新細明體;PMingLiU"/>
          <w:kern w:val="0"/>
        </w:rPr>
        <w:t>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6"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陳宇茹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暫居第一。圖</w:t>
      </w:r>
      <w:r>
        <w:rPr>
          <w:rFonts w:cs="新細明體;PMingLiU" w:ascii="arial!important;Times New Roman" w:hAnsi="arial!important;Times New Roman"/>
          <w:kern w:val="0"/>
        </w:rPr>
        <w:t>/TLPGA</w:t>
      </w:r>
      <w:r>
        <w:rPr>
          <w:rFonts w:ascii="arial!important;Times New Roman" w:hAnsi="arial!important;Times New Roman" w:cs="新細明體;PMingLiU"/>
          <w:kern w:val="0"/>
        </w:rPr>
        <w:t>提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總獎金台幣</w:t>
      </w:r>
      <w:r>
        <w:rPr>
          <w:rFonts w:cs="新細明體;PMingLiU" w:ascii="arial!important;Times New Roman" w:hAnsi="arial!important;Times New Roman"/>
          <w:kern w:val="0"/>
        </w:rPr>
        <w:t>250</w:t>
      </w:r>
      <w:r>
        <w:rPr>
          <w:rFonts w:ascii="arial!important;Times New Roman" w:hAnsi="arial!important;Times New Roman" w:cs="新細明體;PMingLiU"/>
          <w:kern w:val="0"/>
        </w:rPr>
        <w:t>萬元的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中悅建設國際女子公開賽」，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日在長庚高爾夫俱樂部開打，我國選手表現不錯，囊括領先榜前五，陳宇茹以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暫時獨居領先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陳宇茹抓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無柏忌，她認為，整體表現算滿意，切球切得還不錯，但有不少球沒打好，仍有進步空間，她表示，很久沒來長庚球場打球，這是今年第一次，也算是自己在這個球場寫下的最低桿紀錄，至於明天第二回合，「沒有任何壓力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黃靖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以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與陳思涵、余珮琳等暫時並列第二，她表示，鐵桿表現不錯，推桿該救的有救起來，昨天哥哥黃韜還指導了一下，讓她手感特別好。明天則以平常心來應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陳思涵則以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，同樣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她覺得自己鐵桿部分表現得還不錯，推桿也頗順，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推不太滿意，她認為長庚的果嶺不太好判斷，明天仍照正常的節奏去打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余珮琳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，也擊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她表示，鐵桿表現滿意，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洞除第五洞開歪外，其它洞都有把握住，成功抓鳥；不過，她有點擔心明天天氣會過於悶熱，讓她體力負荷變大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梁宜羚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以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與魏筠潔、陳孟竺等並列第五。她說，大學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年都在這裡打球，就像回到自己的地方，非常熟悉。她認為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號木桿都能放到想要的落點上，表現得不錯，推桿</w:t>
      </w:r>
      <w:r>
        <w:rPr>
          <w:rFonts w:cs="新細明體;PMingLiU" w:ascii="arial!important;Times New Roman" w:hAnsi="arial!important;Times New Roman"/>
          <w:kern w:val="0"/>
        </w:rPr>
        <w:t>29</w:t>
      </w:r>
      <w:r>
        <w:rPr>
          <w:rFonts w:ascii="arial!important;Times New Roman" w:hAnsi="arial!important;Times New Roman" w:cs="新細明體;PMingLiU"/>
          <w:kern w:val="0"/>
        </w:rPr>
        <w:t>推則不太理想，整體而言，感到滿意；她笑著說，桿弟也很幫忙，大家打得很快樂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魏筠潔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賽後她表示，整體表現還算不錯，不過，果嶺的草紋與坡度讓她抓不準推桿路線，有些懊惱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香港公開賽冠軍香港業餘好手陳芷澄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，打出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暫並居第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位。她表示，她剛從日本打完球，昨天才來台灣，她已連續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周比賽，不過，臉上未顯倦容，她說，由於昨天剛到，沒辦法參加練習，今天除第六洞沒打好外，其他表現還算滿意，明天應該會有更好的表現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明天進行第二回合賽程，參賽選手將分別自第一洞及第十洞出發，第一組於上午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7:00</w:t>
      </w:r>
      <w:r>
        <w:rPr>
          <w:rFonts w:ascii="arial!important;Times New Roman" w:hAnsi="arial!important;Times New Roman" w:cs="新細明體;PMingLiU"/>
          <w:kern w:val="0"/>
        </w:rPr>
        <w:t>出發，最後一組於上午</w:t>
      </w:r>
      <w:r>
        <w:rPr>
          <w:rFonts w:cs="新細明體;PMingLiU" w:ascii="arial!important;Times New Roman" w:hAnsi="arial!important;Times New Roman"/>
          <w:kern w:val="0"/>
        </w:rPr>
        <w:t>9:30</w:t>
      </w:r>
      <w:r>
        <w:rPr>
          <w:rFonts w:ascii="arial!important;Times New Roman" w:hAnsi="arial!important;Times New Roman" w:cs="新細明體;PMingLiU"/>
          <w:kern w:val="0"/>
        </w:rPr>
        <w:t>開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中悅建設機構首度冠名贊助台巡女子賽，也是今年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台巡賽的其中一站國際公開賽，同時是世界積分組織認證的比賽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013;&#24709;&#24314;&#35373;&#22899;&#23376;&#20844;&#38283;&#36093;-&#38515;&#23431;&#33593;&#26283;&#23621;&#31532;-&#25105;&#22283;&#22899;&#23559;&#39318;&#36650;&#38936;&#20808;&#27036;&#21344;&#21069;&#20116;-photo-130324548--golf.html" TargetMode="External"/><Relationship Id="rId6" Type="http://schemas.openxmlformats.org/officeDocument/2006/relationships/hyperlink" Target="https://tw.news.yahoo.com/lightbox/&#20013;&#24709;&#24314;&#35373;&#22899;&#23376;&#20844;&#38283;&#36093;-&#38515;&#23431;&#33593;&#26283;&#23621;&#31532;-&#25105;&#22283;&#22899;&#23559;&#39318;&#36650;&#38936;&#20808;&#27036;&#21344;&#21069;&#20116;-photo-130324003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2:00Z</dcterms:created>
  <dc:creator>33</dc:creator>
  <dc:description/>
  <dc:language>en-US</dc:language>
  <cp:lastModifiedBy>33</cp:lastModifiedBy>
  <dcterms:modified xsi:type="dcterms:W3CDTF">2016-07-14T05:21:00Z</dcterms:modified>
  <cp:revision>1</cp:revision>
  <dc:subject/>
  <dc:title> </dc:title>
</cp:coreProperties>
</file>