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擺搖搖菁英球員 赴澳洲鍛鍊兩個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裙襬搖搖基金會贊助的台灣業餘高爾夫小菁英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前往澳洲進行長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的培訓，將與世界好手進行一連串的業餘和職業賽事，這群青少年高球好手離家千里，忍受無法與家人過年團聚的落寞，期待以實戰磨練球技，提升業餘世界排名的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基金會執行長邱鳳玉：「如果這幾場比賽都可以打得很好的話，每一場賽事大概都可以推升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出發前耳提面命，高球小球員們整裝待發，準備前往澳洲參與一連串業餘和職業賽事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的寒假過年，全得在高球場過，不過大家都珍惜這難得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培訓球員林子涵：「第一次在國外打職業賽，然後也跟高手高寶璟也會打，那一場紐西蘭公開賽很期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培訓球員侯羽薔：「希望自己一個人在外面，也是要更努力，對呀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林子涵、侯羽薔、侯羽桑和余涵軒業餘培訓球員，這回在裙襬搖搖基金會的贊助下，不僅要參加澳洲國家業餘標賽，甚至能在紐西蘭女子公開賽，和世界一流好手交流學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基金會執行長邱鳳玉：「在國外打比賽感受一定不一樣，那看到外國人的臉孔，然後在高張力的競爭之下，如果可以早一點接受這樣子的磨練，對於他們的養成，都是一件很好的事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青少年菁英選手赴澳訓練，盼望借此提升世界業餘排名，同時增加實戰經驗，向職業之路邁進。（民視新聞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8:00Z</dcterms:created>
  <dc:creator>33</dc:creator>
  <dc:description/>
  <dc:language>en-US</dc:language>
  <cp:lastModifiedBy>33</cp:lastModifiedBy>
  <dcterms:modified xsi:type="dcterms:W3CDTF">2015-12-31T01:28:00Z</dcterms:modified>
  <cp:revision>2</cp:revision>
  <dc:subject/>
  <dc:title> </dc:title>
</cp:coreProperties>
</file>