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征戰里約奧運 潘政琮：心中一直的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里約奧運高爾夫參賽名單日前公布，台灣選手共有潘政琮在內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得以參賽，對此潘政琮表示，奧運是他的夢想，也是他心中一直以來的目標，屆時他一定會全力以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即將展開，高爾夫在相隔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後重返奧運大家庭，全球高爾夫選手依世界排名排序，列出男、女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的奧運名單，唯有擠進這份名單的選手才能夠參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選手有潘政琮、林文堂、盧曉晴、龔怡萍，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男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女拿下里約奧運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中，潘政琮在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剛結束的的樂康保健挑戰賽（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）殺進延長賽，最後才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做收，看得出來他的近況調整得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能夠踏上奧運舞台，潘政琮說，成為奧運選手是他的夢想，也是這一年來一直放在心上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認為，去年此時才剛轉入職業，如今能順利取得資格，正式成為代表隊，這是不同於仁川亞運的層次，對他來說是很大的鼓舞，他一定會全力以赴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也提到，奧運期間將由他的哥哥潘福強當他的桿弟，他要謝謝哥哥願意背著球具隨他出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過去曾代表台灣兩次參加亞運。首次參加亞運，年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他在杜哈拿下銀牌而技驚四座，上次的仁川亞運，他更一舉拿下個人、團體的雙料金牌。</w:t>
      </w:r>
      <w:r>
        <w:rPr>
          <w:rFonts w:cs="新細明體;PMingLiU" w:ascii="新細明體;PMingLiU" w:hAnsi="新細明體;PMingLiU"/>
          <w:kern w:val="0"/>
        </w:rPr>
        <w:t>10507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Twttrtext">
    <w:name w:val="twtt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2:00Z</dcterms:created>
  <dc:creator>33</dc:creator>
  <dc:description/>
  <dc:language>en-US</dc:language>
  <cp:lastModifiedBy>33</cp:lastModifiedBy>
  <dcterms:modified xsi:type="dcterms:W3CDTF">2016-07-18T02:44:00Z</dcterms:modified>
  <cp:revision>1</cp:revision>
  <dc:subject/>
  <dc:title> </dc:title>
</cp:coreProperties>
</file>