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2766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配對賽復出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伍茲並列</w:t>
      </w:r>
      <w:r>
        <w:rPr>
          <w:rFonts w:cs="Helvetica" w:ascii="Helvetica" w:hAnsi="Helvetica"/>
          <w:color w:val="232A31"/>
          <w:sz w:val="40"/>
          <w:szCs w:val="40"/>
        </w:rPr>
        <w:t>39</w:t>
      </w:r>
      <w:r>
        <w:rPr>
          <w:rFonts w:ascii="Helvetica" w:hAnsi="Helvetica" w:cs="Helvetica"/>
          <w:color w:val="232A31"/>
          <w:sz w:val="40"/>
          <w:szCs w:val="40"/>
        </w:rPr>
        <w:t>收盤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英國公開賽前哨戰麥克馬納斯職業／業餘配對賽昨日落幕，「老虎」伍茲繳出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作收。東奧金牌得主蕭佛利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奪冠，也為下周登場的英國公開賽博得好彩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伍茲在談論到即將到來的英國公開賽時表示，「這是一項已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歷史的賽事，我很高興曾在這裡拿到冠軍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度奪冠），這次重返聖安德魯斯球場心中無比激動，希望能不負球迷期待打出高水準賽事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憶去年的重大車禍，伍茲說，「如果去年有人問我能否重返賽場，我所有醫師都會說不可能，但現在如果有人問我何時可恢復到顛峰狀態，那麼我會說指日可待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伍茲這次決定參加英國公開賽可說是做足了功課，加上他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，看到他在配對賽的奮戰精神著實令人動容，球迷們可得把握住機會，或許未來想要看到他四處征戰的機會愈來愈少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蕭佛利在配對賽首輪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昨抓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在強敵環伺的狀態下贏得本季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勝，也為自己在英國公開賽奠定了厚實基礎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7:00Z</dcterms:created>
  <dc:creator>user</dc:creator>
  <dc:description/>
  <cp:keywords/>
  <dc:language>en-US</dc:language>
  <cp:lastModifiedBy>user</cp:lastModifiedBy>
  <dcterms:modified xsi:type="dcterms:W3CDTF">2022-07-07T07:27:00Z</dcterms:modified>
  <cp:revision>2</cp:revision>
  <dc:subject/>
  <dc:title> </dc:title>
</cp:coreProperties>
</file>