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女子四大賽冠軍對決，台灣年終大秀裙擺搖搖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7:1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女子四大賽冠軍對決，台灣年終大秀裙擺搖搖</w:t>
      </w:r>
    </w:p>
    <w:p>
      <w:pPr>
        <w:pStyle w:val="Web"/>
        <w:rPr/>
      </w:pPr>
      <w:r>
        <w:rPr/>
        <w:t>【羅開新聞中心葉怡君新北市採訪報導】剛結束的</w:t>
      </w:r>
      <w:r>
        <w:rPr/>
        <w:t>2011 LPGA</w:t>
      </w:r>
      <w:r>
        <w:rPr/>
        <w:t>台灣錦標賽精采落幕，台灣之光世界球后曾雅妮，在現場數萬名球迷前順利奪冠的畫面，烙印在所有台灣人的腦海裡！錯過</w:t>
      </w:r>
      <w:r>
        <w:rPr/>
        <w:t>LPGA</w:t>
      </w:r>
      <w:r>
        <w:rPr/>
        <w:t>的觀眾也別懊惱，因為由新北市政府、裙擺搖搖球隊及台灣女子職業高爾夫協會（</w:t>
      </w:r>
      <w:r>
        <w:rPr/>
        <w:t>TLPGA</w:t>
      </w:r>
      <w:r>
        <w:rPr/>
        <w:t>）共同主辦的「裙擺搖搖</w:t>
      </w:r>
      <w:r>
        <w:rPr/>
        <w:t>2011</w:t>
      </w:r>
      <w:r>
        <w:rPr/>
        <w:t>女子職業高爾夫國際邀請賽」，即將於十二月八日至十一日，在新北市林口的美麗華球場熱鬧開打。</w:t>
      </w:r>
    </w:p>
    <w:p>
      <w:pPr>
        <w:pStyle w:val="Web"/>
        <w:rPr/>
      </w:pPr>
      <w:r>
        <w:rPr/>
        <w:t>屆時世界排名前十的選手們，將有八位都到場參賽，包括世界第一的台灣球后曾雅妮、首度來台亮相的「粉紅豹」</w:t>
      </w:r>
      <w:r>
        <w:rPr/>
        <w:t>Paula Creamer</w:t>
      </w:r>
      <w:r>
        <w:rPr/>
        <w:t>（寶拉•克蕾瑪）、「南韓甜心」崔羅蓮（</w:t>
      </w:r>
      <w:r>
        <w:rPr/>
        <w:t>Na Yeon Choi</w:t>
      </w:r>
      <w:r>
        <w:rPr/>
        <w:t>）、「小叮噹」申智愛（</w:t>
      </w:r>
      <w:r>
        <w:rPr/>
        <w:t>Jiyai Shin</w:t>
      </w:r>
      <w:r>
        <w:rPr/>
        <w:t>）等明星球員，總計有十國、八十位頂尖選手同場競技！</w:t>
      </w:r>
    </w:p>
    <w:p>
      <w:pPr>
        <w:pStyle w:val="Web"/>
        <w:rPr/>
      </w:pPr>
      <w:r>
        <w:rPr/>
        <w:t>十月二十四日在新北市政府舉辦賽事記者會，新北市長朱立倫、</w:t>
      </w:r>
      <w:r>
        <w:rPr/>
        <w:t>TLPGA</w:t>
      </w:r>
      <w:r>
        <w:rPr/>
        <w:t>理事長劉依貞、裙襬搖搖高球賽大會會長王政松及裙襬搖搖隊員均到場參與。身兼大會榮譽會長的朱立倫表示，新北市有十八座高球場，是全台最多球場的縣市，本賽事是新北市首度舉辦最大型的國際女子高球賽，他非常的期待！</w:t>
      </w:r>
    </w:p>
    <w:p>
      <w:pPr>
        <w:pStyle w:val="Web"/>
        <w:rPr/>
      </w:pPr>
      <w:r>
        <w:rPr/>
        <w:t>身為裙襬搖搖球隊創隊會長的王政松說：「許多人都問我，全世界沒有一個球隊能舉辦國際賽事，問我到底想要什麼？其實很單純，想要回收快樂，為選手搭建世界舞台，期待能在台灣看到更多的國際大賽，帶動新北市的休閒產業發展，期待看到更多的選手發光發熱。」</w:t>
      </w:r>
    </w:p>
    <w:p>
      <w:pPr>
        <w:pStyle w:val="Web"/>
        <w:rPr/>
      </w:pPr>
      <w:r>
        <w:rPr/>
        <w:t>王政松表示，這次比賽將有兩階段賽事，十二月八日舉辦一場「冠中冠」的比賽，把今年四大賽冠軍選手邀至台灣做一次高峰會，世界第一的曾雅妮今年拿了</w:t>
      </w:r>
      <w:r>
        <w:rPr/>
        <w:t>LPGA</w:t>
      </w:r>
      <w:r>
        <w:rPr/>
        <w:t>錦標賽與英國女子公開賽，加上納比斯科錦標賽冠軍、美國選手</w:t>
      </w:r>
      <w:r>
        <w:rPr/>
        <w:t>Stacy Lewis</w:t>
      </w:r>
      <w:r>
        <w:rPr/>
        <w:t>（史戴希•路易絲）、</w:t>
      </w:r>
      <w:r>
        <w:rPr/>
        <w:t>2011</w:t>
      </w:r>
      <w:r>
        <w:rPr/>
        <w:t>美國公開賽冠軍、南韓的柳簫然（</w:t>
      </w:r>
      <w:r>
        <w:rPr/>
        <w:t>Ryu So-Yeon</w:t>
      </w:r>
      <w:r>
        <w:rPr/>
        <w:t>）以及</w:t>
      </w:r>
      <w:r>
        <w:rPr/>
        <w:t>2010</w:t>
      </w:r>
      <w:r>
        <w:rPr/>
        <w:t>美國公開賽冠軍、克蕾瑪，四人進行一場逐洞賽，比場賽事獎金十萬美金將全數捐作公益之用。</w:t>
      </w:r>
    </w:p>
    <w:p>
      <w:pPr>
        <w:pStyle w:val="Web"/>
        <w:rPr/>
      </w:pPr>
      <w:r>
        <w:rPr/>
        <w:t>而十二月九日至十一日所進行的三天、五十四洞比桿賽，將是今年台灣的女子高爾夫壓軸大戲，總獎金一千五百萬元，冠軍可獨得五百萬元。共有來自女子美巡賽、日巡賽、韓迴賽、歐巡賽的頂尖高手，加上台灣三十位精銳好手，精彩可期。</w:t>
      </w:r>
    </w:p>
    <w:p>
      <w:pPr>
        <w:pStyle w:val="Web"/>
        <w:widowControl/>
        <w:spacing w:before="280" w:after="280"/>
        <w:rPr/>
      </w:pPr>
      <w:r>
        <w:rPr/>
        <w:t xml:space="preserve">大會表示，裙襬搖搖高球賽即日起開始售票，每日票價不同，購票資訊請上年代售票系統查詢，現場售票每日票面都將印上四位大賽選手的相片，以利於球迷收藏。大會預估到場觀賽球迷每日都將破萬，歡迎民眾共襄盛舉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qq2c35/EXP=1322100998/**http%3A/www.lookgolf.com/" TargetMode="External"/><Relationship Id="rId5" Type="http://schemas.openxmlformats.org/officeDocument/2006/relationships/hyperlink" Target="http://tw.news.yahoo.com/photos/&#39640;&#29246;&#22827;-&#22899;&#23376;&#22235;&#22823;&#36093;&#20896;&#36557;&#23565;&#27770;-&#21488;&#28771;&#24180;&#32066;&#22823;&#31168;&#35033;&#25850;&#25622;&#25622;-photo-11102047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0T02:18:00Z</dcterms:modified>
  <cp:revision>2</cp:revision>
  <dc:subject/>
  <dc:title> </dc:title>
</cp:coreProperties>
</file>