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馬尼拉大師賽》洪健堯、李玠柏並列領先　有望挑戰亞巡首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週五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10:3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為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萬美元的亞巡賽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雲頂世界馬尼拉大師賽次輪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台灣年輕選手手洪健堯和李玠柏崛起，與來自南非的克魯格（</w:t>
      </w:r>
      <w:r>
        <w:rPr>
          <w:rFonts w:cs="新細明體;PMingLiU" w:ascii="新細明體;PMingLiU" w:hAnsi="新細明體;PMingLiU"/>
          <w:kern w:val="0"/>
        </w:rPr>
        <w:t>Jbe Kruger</w:t>
      </w:r>
      <w:r>
        <w:rPr>
          <w:rFonts w:ascii="新細明體;PMingLiU" w:hAnsi="新細明體;PMingLiU" w:cs="新細明體;PMingLiU"/>
          <w:kern w:val="0"/>
        </w:rPr>
        <w:t>）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優勢躍升並列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健堯連續兩天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，李玠柏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，克魯格則打出當日最低桿數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）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人同以</w:t>
      </w:r>
      <w:r>
        <w:rPr>
          <w:rFonts w:cs="新細明體;PMingLiU" w:ascii="新細明體;PMingLiU" w:hAnsi="新細明體;PMingLiU"/>
          <w:kern w:val="0"/>
        </w:rPr>
        <w:t>13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ascii="新細明體;PMingLiU" w:hAnsi="新細明體;PMingLiU" w:cs="新細明體;PMingLiU"/>
          <w:kern w:val="0"/>
        </w:rPr>
        <w:t>）的總成績排在並列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洪健堯去年在這裏獲得了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，在上個月的威尼斯人澳門公開賽上也拿到了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的領先，可惜在週六崩盤，未能拿下自己的首個亞巡賽冠軍。他說，「我在澳門獲得了領先，但是由於缺乏經驗，我無法抓住機會。這一次來了，我希望我能再給自己一次衝冠的機會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洪健堯說，「今天我沒有想到領先的事情，也許那就是我為何在比賽時沒有感到壓力的原因。我只是想著，這還是第二輪的比賽，這裏還有很多的事情要做。我不想要給自己太多的壓力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玠柏也在尋求自己的首個亞巡賽冠軍。他說，「我真的期待著明天的比賽，我不會去對抗其他球員們，我只會挑戰自己。自從在亞巡賽資格學校中闖關之後，我實際上打得不好。我告訴自己，我需要振作起來，在年終獎金榜上躋身前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位，從而確保我明年的亞巡賽參賽卡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07:00Z</dcterms:created>
  <dc:creator>33</dc:creator>
  <dc:description/>
  <dc:language>en-US</dc:language>
  <cp:lastModifiedBy>33</cp:lastModifiedBy>
  <dcterms:modified xsi:type="dcterms:W3CDTF">2015-12-24T01:22:00Z</dcterms:modified>
  <cp:revision>1</cp:revision>
  <dc:subject/>
  <dc:title> </dc:title>
</cp:coreProperties>
</file>