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球場湧人潮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二日票房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進行到第二天，天氣依舊風和日麗，雖然今天還不是假日，但球場裡球迷已經比第一天還來得多，除了有菲律賓人特別來台看這次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甚至還有父子檔特地請假到球場，就是為了要幫世界球后曾雅妮加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第二天賽事，球場陽光依舊毒辣無情，但高球迷怎麼會因此退縮，難得可以親眼目睹，這些頂尖女將的超高球技，一早就進到球場的推桿練習區，搶個好位子好好瞧個仔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除了台灣球迷熱衷進場看球，這位菲律賓的朋友更熱血，特地飛來台灣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幫心愛球員「粉紅豹」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加油，還在脖子上貼上「青天白日滿地紅」的國旗貼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豆仔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不分貼得是自家還是別人國家的國旗，通通可以啦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kern w:val="0"/>
        </w:rPr>
        <w:t>咱們地主球迷怎麼能被比下去，挺我們的球后曾雅妮也無所不用其極，「父與子」搭檔一同請假來看球，即使今天還不是週休假日，但球場已經湧現人潮，明後天票房絕對一飛沖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2:32:00Z</dcterms:modified>
  <cp:revision>2</cp:revision>
  <dc:subject/>
  <dc:title> </dc:title>
</cp:coreProperties>
</file>